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113</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of Farmers on Climate Change: A study among Farm Families of Jorhat District, Ass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significant practically in the face of uncertainty and shortfall in agricultural production as a result of climate change. Climate change has become one of contemporary challenges facing the world particularly in the area of food security. The paper highlights the role of knowledge by farmers in adapting and mitigating the effects of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t adequately capturing the content of the paper. The independent and dependent variables cannot be identified in the topic. Check this suggestion: Assessment of Farmers’ Knowledge on Mitigation Strategies of Climate Chan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not too comprehensive in that it lacks basic elements like conclusion and recommendation.  Findings about socio-demographic characteristics of respondents should be deleted from the abstract. Main findings about knowledge level and how it translates to adaptation and mitigation should be refl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o a large extent but there is the need to review what constitute the independent and dependent variable to guide what is been measured. In line with the suggested topic, independent variable is Farmers’ knowledge while the dependent variable is mitigation strategies of climate chan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sufficient references in the in-text citation though the literature review is too scanty. Some references listed are not seen in the text (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a reasonable ex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tephen Sunday Ojo, Federal University of Lafia, 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10T10:11:00Z</dcterms:modified>
  <cp:revision>115</cp:revision>
  <dc:subject/>
  <dc:title/>
</cp:coreProperties>
</file>