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21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Knowledge of Farmers on Climate Change: A study among Farm Families of Jorhat District, Assa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research paper could have positive value for the scientific community as it fills in the spaces in the knowledge gap among farmers concerning climate change. The manuscript could be more valuable if the writer focused on the idea of how the findings can be implemented in policymaking or education progra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Title look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detailed and also descriptive. I would propose introducing a concluding highlights about the significance of enhancing the understanding of climate change by the farmers as well as the recommendations. Also, more keywords need to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It is an interesting topic that can have a positive impact on the environ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Generally ok, however, there are very few and some references like “(e.g., Bostrom et al., 1994)” are old, also need to add some more references, especially on farmers’ knowledge of climate chang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Generally, it could be easily understood, but some long sentences could be simplified and shortened. </w:t>
            </w:r>
          </w:p>
          <w:p>
            <w:pPr>
              <w:pStyle w:val="Normal"/>
              <w:rPr>
                <w:rFonts w:ascii="Arial" w:hAnsi="Arial" w:cs="Arial"/>
                <w:sz w:val="20"/>
                <w:szCs w:val="20"/>
                <w:lang w:val="en-GB"/>
              </w:rPr>
            </w:pPr>
            <w:r>
              <w:rPr>
                <w:rFonts w:cs="Arial" w:ascii="Arial" w:hAnsi="Arial"/>
                <w:sz w:val="20"/>
                <w:szCs w:val="20"/>
              </w:rPr>
              <w:t>There are some minor grammatical issues, editing of the language by a professional is ad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Farhang Salehi, Iran</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bCs/>
          <w:kern w:val="2"/>
          <w:sz w:val="20"/>
          <w:szCs w:val="20"/>
          <w:u w:val="single"/>
          <w:lang w:val="en-IN"/>
        </w:rPr>
      </w:pPr>
      <w:r>
        <w:rPr>
          <w:rFonts w:eastAsia="Calibri" w:cs="Arial" w:ascii="Arial" w:hAnsi="Arial"/>
          <w:bCs/>
          <w:kern w:val="2"/>
          <w:sz w:val="20"/>
          <w:szCs w:val="20"/>
          <w:u w:val="single"/>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10T10:1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