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948</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s of Coastal Hazards on Agricultural Lands in Casiguran, Auro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publication is significant to the scientific community because it illustrates how coastal hazards affect Casiguran, Aurora's agricultural areas. Comprehending these impacts is essential for formulating strategies for mitigation and sustainable land management. Researchers and policymakers working on climate resilience in coastal areas can benefit from the fin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clear and relevant to study, but </w:t>
            </w:r>
            <w:r>
              <w:rPr>
                <w:rFonts w:cs="Arial" w:ascii="Arial" w:hAnsi="Arial"/>
                <w:sz w:val="20"/>
                <w:szCs w:val="20"/>
              </w:rPr>
              <w:t>"Impact of Coastal Hazards on Agricultural Lands: A Case Study of Casiguran, Aurora" is more specific and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abstract is comprehensive and well-structured, covering the study's aims, methodology, key findings, and conclusions. However, I suggest the following improvements:</w:t>
              <w:br/>
              <w:t>Improve the transition from results to conclusions by explicitly linking key findings to the recommended adaptive solutions. Adding a sentence about potential future research directions could enhance the abstract’s impact and relevance for further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ethodology is properly executed and data interpretations are logically sound.</w:t>
              <w:br/>
              <w:t>However, I recommend verify: Accuracy and relevance of the data collection process. Appropriateness of the Garrett Ranking Method for the type of data analyzed, whether conclusions are well-supported by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ppear to be sufficient and relevant, However, I have the following suggestions: to include the recent sources (2023–2024) demonstrates up-to-dat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The manuscript is well-structured, clear, and professionally written, effectively presenting research findings in a logical and coherent manner, Minor grammatical errors to be correct and words choice and phrasing needs to reconsi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 xml:space="preserve">Umair Abbas, </w:t>
      </w:r>
      <w:r>
        <w:rPr>
          <w:rFonts w:cs="Calibri" w:ascii="Calibri" w:hAnsi="Calibri"/>
          <w:color w:val="000000"/>
        </w:rPr>
        <w:t>Pakistan</w:t>
      </w:r>
    </w:p>
    <w:p>
      <w:pPr>
        <w:pStyle w:val="Normal"/>
        <w:rPr>
          <w:rFonts w:ascii="Arial" w:hAnsi="Arial" w:cs="Arial"/>
          <w:b/>
          <w:b/>
          <w:bCs/>
          <w:sz w:val="20"/>
          <w:szCs w:val="20"/>
          <w:u w:val="single"/>
        </w:rPr>
      </w:pPr>
      <w:r>
        <w:rPr>
          <w:rFonts w:cs="Arial" w:ascii="Arial" w:hAnsi="Arial"/>
          <w:b/>
          <w:bCs/>
          <w:sz w:val="20"/>
          <w:szCs w:val="20"/>
          <w:u w:val="single"/>
        </w:rPr>
      </w:r>
      <w:bookmarkStart w:id="7" w:name="_Hlk191115466"/>
      <w:bookmarkStart w:id="8" w:name="_Hlk191115466"/>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9:50:00Z</dcterms:modified>
  <cp:revision>121</cp:revision>
  <dc:subject/>
  <dc:title/>
</cp:coreProperties>
</file>