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194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ing the Impacts of Coastal Hazards on Agricultural Lands in Casiguran, Auror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jc w:val="both"/>
              <w:rPr/>
            </w:pPr>
            <w:r>
              <w:rPr>
                <w:rFonts w:cs="Arial" w:ascii="Arial" w:hAnsi="Arial"/>
                <w:b/>
                <w:bCs/>
                <w:sz w:val="20"/>
                <w:szCs w:val="20"/>
              </w:rPr>
              <w:t>This manuscript is of significant importance to the scientific community as it provides a comprehensive analysis of climate-related coastal hazards and their impact on agricultural sustainability. By employing quantitative methods to assess farmer perceptions, it bridges the gap between empirical data and practical adaptation strategies. The findings contribute to a growing body of research on climate resilience in coastal regions, offering insights that can inform both local policies and broader climate adaptation frameworks. Furthermore, the study serves as a foundation for future interdisciplinary research integrating environmental science, agricultural sustainability, and socio-economic resilience.</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2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Need to include some results and finding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eed to include some recent relevant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ome grammatical error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9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Accepted after correc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191115466"/>
      <w:bookmarkStart w:id="8" w:name="_Hlk191115466"/>
      <w:bookmarkEnd w:id="8"/>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color w:val="000000"/>
          <w:sz w:val="20"/>
          <w:szCs w:val="20"/>
        </w:rPr>
        <w:t>Shoma Hore, Bangladesh University of Engineering and Technology, Bangladesh</w:t>
      </w:r>
    </w:p>
    <w:p>
      <w:pPr>
        <w:pStyle w:val="Normal"/>
        <w:rPr>
          <w:rFonts w:ascii="Arial" w:hAnsi="Arial" w:cs="Arial"/>
          <w:b/>
          <w:b/>
          <w:bCs/>
          <w:sz w:val="20"/>
          <w:szCs w:val="20"/>
        </w:rPr>
      </w:pPr>
      <w:r>
        <w:rPr>
          <w:rFonts w:cs="Arial" w:ascii="Arial" w:hAnsi="Arial"/>
          <w:b/>
          <w:bCs/>
          <w:sz w:val="20"/>
          <w:szCs w:val="20"/>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2-24T09:47:00Z</dcterms:modified>
  <cp:revision>123</cp:revision>
  <dc:subject/>
  <dc:title/>
</cp:coreProperties>
</file>