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International Journal of Environment and Climate Chang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>IJEC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191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Genetic Diversity in Bread Wheat (Triticum aestivum L.) Genotypes for Drought Toleranc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ty of droughts is increasing to climate change. Developing drought tolerance wheat varieties encourages the food security and can withstand water scarcity. The present study is therefore vital to addr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Plz check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periment must be conducted in contrast with the irrigated/normal condition to find the actual situation of drought tolerance in the genotypes  used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 of rainfall in two years must be correlated with genotypes and their traits needed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cent reference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ctorial view of crop and drought related traits nee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hammad Zulkiffal, Pakistan Wheat Research Institute, Pakistan</w:t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kern w:val="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6:00Z</dcterms:created>
  <dc:creator>anonymous</dc:creator>
  <dc:description/>
  <cp:keywords/>
  <dc:language>en-US</dc:language>
  <cp:lastModifiedBy>SDI 1172</cp:lastModifiedBy>
  <dcterms:modified xsi:type="dcterms:W3CDTF">2025-03-08T07:50:00Z</dcterms:modified>
  <cp:revision>14</cp:revision>
  <dc:subject/>
  <dc:title/>
</cp:coreProperties>
</file>