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fa-IR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International Journal of Environment and Climate Chang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>IJEC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19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Diversity in Bread Wheat (Triticum aestivum L.) Genotypes for Drought Toler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netic diversity is the basis of plant breeding. The study of genetic diversity is essential for improving all traits, especially quantitative traits. Without genetic diversity, plant breeding is not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sh Mohammadi, I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7:48:00Z</dcterms:modified>
  <cp:revision>122</cp:revision>
  <dc:subject/>
  <dc:title/>
</cp:coreProperties>
</file>