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International Journal of Environment and Climate Chang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IJEC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191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Diversity in Bread Wheat (Triticum aestivum L.) Genotypes for Drought Toleranc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are a research article that its results can be used in wheat breeding programs. That results are useful for breeders in crossing clusters with large distance to make selection and mapping popul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comment in paper 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 Asghari, Mohaghegh Ardabili Uni.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7:49:00Z</dcterms:modified>
  <cp:revision>117</cp:revision>
  <dc:subject/>
  <dc:title/>
</cp:coreProperties>
</file>