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90" w:hanging="0"/>
              <w:rPr>
                <w:rFonts w:ascii="Arial" w:hAnsi="Arial" w:cs="Arial"/>
                <w:b/>
                <w:b/>
                <w:bCs/>
                <w:color w:val="0000FF"/>
                <w:sz w:val="20"/>
                <w:szCs w:val="20"/>
                <w:lang w:val="en-IN"/>
              </w:rPr>
            </w:pPr>
            <w:hyperlink r:id="rId2" w:tgtFrame="_blank">
              <w:r>
                <w:rPr>
                  <w:rStyle w:val="InternetLink"/>
                  <w:rFonts w:cs="Arial" w:ascii="Arial" w:hAnsi="Arial"/>
                  <w:b/>
                  <w:bCs/>
                  <w:sz w:val="20"/>
                  <w:szCs w:val="20"/>
                  <w:lang w:val="en-GB"/>
                </w:rPr>
                <w:t>International Journal of Environment and Climate Change</w:t>
              </w:r>
            </w:hyperlink>
          </w:p>
          <w:p>
            <w:pPr>
              <w:pStyle w:val="Normal"/>
              <w:rPr>
                <w:rFonts w:ascii="Arial" w:hAnsi="Arial" w:cs="Arial"/>
                <w:b/>
                <w:b/>
                <w:bCs/>
                <w:color w:val="0000FF"/>
                <w:sz w:val="20"/>
                <w:szCs w:val="20"/>
                <w:lang w:val="en-IN"/>
              </w:rPr>
            </w:pPr>
            <w:r>
              <w:rPr>
                <w:rFonts w:cs="Arial" w:ascii="Arial" w:hAnsi="Arial"/>
                <w:b/>
                <w:bCs/>
                <w:color w:val="0000FF"/>
                <w:sz w:val="20"/>
                <w:szCs w:val="20"/>
                <w:lang w:val="en-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TOMATIC SPRINKLER IN CONTROLLED ATMOSPHE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overall project related explanation is good in which author tries to explain about smart irrigation system or smart watering system. The importance of the manuscript to scientific community are </w:t>
            </w:r>
            <w:r>
              <w:rPr>
                <w:rFonts w:cs="Arial" w:ascii="Arial" w:hAnsi="Arial"/>
                <w:b/>
                <w:bCs/>
                <w:sz w:val="20"/>
                <w:szCs w:val="20"/>
              </w:rPr>
              <w:t>the automatic sprinkler system plays a crucial role in advancing agricultural and horticultural practices by ensuring efficient water management and precision irrigation. For the scientific community, research on automatic sprinklers contributes to sustainable agriculture, reducing water wastage while optimizing plant health. It also aids in the development of smart irrigation systems integrated with IoT and AI, enhancing resource conservation and crop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Arial" w:hAnsi="Arial" w:cs="Arial"/>
                <w:b/>
                <w:b/>
                <w:bCs/>
                <w:sz w:val="20"/>
                <w:szCs w:val="20"/>
                <w:lang w:val="en-GB"/>
              </w:rPr>
            </w:pPr>
            <w:r>
              <w:rPr>
                <w:rFonts w:cs="Arial" w:ascii="Arial" w:hAnsi="Arial"/>
                <w:b/>
                <w:bCs/>
                <w:sz w:val="20"/>
                <w:szCs w:val="20"/>
                <w:lang w:val="en-GB"/>
              </w:rPr>
              <w:t>Watering the plant is most important part of the agricultural work the abstract flow is good the author ties to convey the information related to tasks in daily greenhouse operation. Here in this project uses Arduino board, which consists of ATmega328 Microcontroller that sense the moisture level of the plants and supply the water when required. Here author tries to explain about automatic plant watering system. If possible, kindly explain role of the Arduino board in the project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After few changes suggested the manuscript look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journal is referred but may required quality of the journal referred could have been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nor changes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GB"/>
              </w:rPr>
              <w:t xml:space="preserve">Watering the plant is most important part of the agricultural work the abstract flow is good the author ties to convey the information related to </w:t>
            </w:r>
            <w:r>
              <w:rPr>
                <w:rFonts w:cs="Arial" w:ascii="Arial" w:hAnsi="Arial"/>
                <w:bCs/>
                <w:sz w:val="20"/>
                <w:szCs w:val="20"/>
              </w:rPr>
              <w:t>tasks in daily greenhouse operation. Here in this project uses Arduino board, which consists of ATmega328 Microcontroller that sense the moisture level of the plants and supply the water when required. Here author tries to explain about automatic plant watering system. If possible, kindly explain role of the Arduino board in the project introduction.</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rPr>
              <w:t>Automation in agricultural robotics system has been developed to implement a number of agricultural productions in many countries which is explained here and automatic irrigation system in modern agriculture which is explained in introduction.</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GB"/>
              </w:rPr>
              <w:t>After Introduction author need to mention which are all the sections coming in this paper. Ex. Literature, Implementation, Results etc.</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IN"/>
              </w:rPr>
              <w:t>The methodology outlines the step-by-step process followed in designing and implementing the automatic plant watering system</w:t>
            </w:r>
            <w:r>
              <w:rPr>
                <w:rFonts w:cs="Arial" w:ascii="Arial" w:hAnsi="Arial"/>
                <w:sz w:val="20"/>
                <w:szCs w:val="20"/>
              </w:rPr>
              <w:t>. Here the author tries to explain step by step.</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GB"/>
              </w:rPr>
              <w:t>Kindly refer and explain figure.1 you have mentioned in design of the model. What type of the pump? Control unit? Please specify that component related in figure.</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GB"/>
              </w:rPr>
              <w:t>About the component description the details look good. But crossref each of the figure and try to explain it.</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GB"/>
              </w:rPr>
              <w:t>Kindly replace the code with algorithm. Code is not essential in the paper.</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rPr>
              <w:t>In results section the author tries to explain about It is programmed in such a way that it will sense the moisture level of the plants and supply the water when required. Here kindly mention any parameter or any value suggesting towards what amount of water it supplies.</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GB"/>
              </w:rPr>
              <w:t xml:space="preserve">In results section only </w:t>
            </w:r>
            <w:r>
              <w:rPr>
                <w:rFonts w:cs="Arial" w:ascii="Arial" w:hAnsi="Arial"/>
                <w:sz w:val="20"/>
                <w:szCs w:val="20"/>
              </w:rPr>
              <w:t>Schematic view of Automatic Sprinkleis not sufficient and if possible try to mention the results in Table by mentioning the values like which are moisture level and what amount of water supply. If possible mention in table with parameter.</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GB"/>
              </w:rPr>
              <w:t xml:space="preserve">In conclusion part the author explain about </w:t>
            </w:r>
            <w:r>
              <w:rPr>
                <w:rFonts w:cs="Arial" w:ascii="Arial" w:hAnsi="Arial"/>
                <w:sz w:val="20"/>
                <w:szCs w:val="20"/>
              </w:rPr>
              <w:t>efficiency in delivering water precisely to plants when needed not only conserves water but also reduces the overall cost of irrigation, if possible be specific in how much water it consumes for how much duration.</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lang w:val="en-GB"/>
              </w:rPr>
              <w:t>Try to compare with any existing technique and with any recent paper related to this project.</w:t>
            </w:r>
          </w:p>
          <w:p>
            <w:pPr>
              <w:pStyle w:val="ListParagraph"/>
              <w:numPr>
                <w:ilvl w:val="0"/>
                <w:numId w:val="2"/>
              </w:numPr>
              <w:spacing w:lineRule="auto" w:line="256" w:before="0" w:after="160"/>
              <w:contextualSpacing/>
              <w:rPr>
                <w:rFonts w:ascii="Arial" w:hAnsi="Arial" w:cs="Arial"/>
                <w:sz w:val="20"/>
                <w:szCs w:val="20"/>
                <w:lang w:val="en-GB"/>
              </w:rPr>
            </w:pPr>
            <w:r>
              <w:rPr>
                <w:rFonts w:cs="Arial" w:ascii="Arial" w:hAnsi="Arial"/>
                <w:sz w:val="20"/>
                <w:szCs w:val="20"/>
              </w:rPr>
              <w:t>Overall paper look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sz w:val="20"/>
          <w:szCs w:val="20"/>
          <w:lang w:val="en-GB"/>
        </w:rPr>
      </w:pPr>
      <w:bookmarkStart w:id="8" w:name="_Hlk191382711"/>
      <w:r>
        <w:rPr>
          <w:rFonts w:cs="Arial" w:ascii="Arial" w:hAnsi="Arial"/>
          <w:b/>
          <w:bCs/>
          <w:sz w:val="20"/>
          <w:szCs w:val="20"/>
          <w:lang w:val="en-GB"/>
        </w:rPr>
        <w:t>Mohan Naik R, Visvesvaraya Technologic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9:19:00Z</dcterms:modified>
  <cp:revision>117</cp:revision>
  <dc:subject/>
  <dc:title/>
</cp:coreProperties>
</file>