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International Journal of Environment and Climate Chang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IN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8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C SPRINKLER IN CONTROLLED ATMOSPHE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very important for the scientific community as it tackles the big issue of saving water in farming with new tech. An Arduino-based sprinkler system is shown to be a smart way to water plant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ethod cuts down on water waste and makes sure plants get enough water. It's part of a bigger effort to make farming more precise and sustainable. The study also sheds light on using sensors and microcontrollers in farm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ould lead to even better farming technologies in the future. It shows how automation can make farming more productive and eco-friendli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, "AUTOMATIC SPRINKLER IN CONTROLLED ATMOSPHERE," conveys the general topic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provides a general overview of the study but could be more structured and precise to enhance clarity and imp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does not clearly define the specific problem being addressed like water scarcity, inefficiency of manual watering. Et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it does not emphasize how the system contributes to agricultural automation and sustain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appears to be scientifically sound in its core concept, it presents an automated irrigation system using Arduino-based technology, which is a well-established approach in smart farm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ncludes releva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conveys the main ideas well, the English quality is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382770"/>
      <w:r>
        <w:rPr>
          <w:rFonts w:cs="Arial" w:ascii="Arial" w:hAnsi="Arial"/>
          <w:b/>
          <w:bCs/>
          <w:sz w:val="20"/>
          <w:szCs w:val="20"/>
          <w:lang w:val="en-GB"/>
        </w:rPr>
        <w:t>Aditya Narayan Samanta, Abacus Institute of Engineering and Managemen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8:02:00Z</dcterms:modified>
  <cp:revision>116</cp:revision>
  <dc:subject/>
  <dc:title/>
</cp:coreProperties>
</file>