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400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climate change scenarios on oil palm production in côte d'ivoire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9461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good because prediction to future condition of the climate change in oil palm planta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ide of this article, included about prediction pests &amp; diseases, but not explanation yet affect in yie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uring analyse condition climate for long time 2021-2050 and 2041-2070, were not the report effect of forecast climate in yield, such as, fluctuation of yield every 5 years or 10 years, which zone hight and lower yield in different 5 or 10 years, its better explanation with graphic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am not finding out what the difference result of analyse between the year 2021-2050 compare to 2041-2070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fore, this article to be better if giving prediction cost of application to protection in pests &amp; diseases every zone analysis including affect of this problem in yie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title reasonable for the analyse prediction research and the result explanation about condition oil palm plantation for the future change the clim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hanging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of this article was complete with the aims, methods, result and conclu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at enough this article to adding suggestion about how to manage the future of oil palm plantation after prediction forecast of climate change in specific zone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that enough in this manuscript, but better a few added more references with similar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fore published, must be complete whatever not enough in this manuscrip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mbang Surya Adji Syahputr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jut Nyak Dhien University, Indones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54:00Z</dcterms:created>
  <dc:creator>anonymous</dc:creator>
  <dc:description/>
  <cp:keywords/>
  <dc:language>en-US</dc:language>
  <cp:lastModifiedBy>SDI CPU 1038</cp:lastModifiedBy>
  <dcterms:modified xsi:type="dcterms:W3CDTF">2025-03-13T10:31:00Z</dcterms:modified>
  <cp:revision>10</cp:revision>
  <dc:subject/>
  <dc:title/>
</cp:coreProperties>
</file>