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526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x Development for Building Institutional Capacity to Climate Risk Management in Rainfed Farming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important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hi-IN"/>
              </w:rPr>
              <w:t xml:space="preserve">Studied index development for capacity building of climate risk management in rainfed agriculture is the important aspects for climate resilient management.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findings will be valuable for effective climate resilient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It is appropriate to the study top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It is appropriate for the research findings. </w:t>
            </w:r>
            <w:r>
              <w:rPr>
                <w:rFonts w:cs="Arial" w:ascii="Arial" w:hAnsi="Arial"/>
                <w:b/>
                <w:sz w:val="20"/>
                <w:szCs w:val="20"/>
                <w:lang w:val="en-GB" w:bidi="hi-IN"/>
              </w:rPr>
              <w:t xml:space="preserve">    Studied exploration of climate risk management in agriculture is the important aspects for climate resilient agricul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 Subsections are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following scientific style of writing for research finding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partially sufficient and need updat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Not y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language quality of the article may be improved as suitable for scholarly communic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hi-IN"/>
              </w:rPr>
              <w:t>This research paper is recommended for accep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an Prakash Mory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ital Biotech Research &amp; Training Institut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27T06:36:00Z</dcterms:modified>
  <cp:revision>115</cp:revision>
  <dc:subject/>
  <dc:title/>
</cp:coreProperties>
</file>