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0526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x Development for Building Institutional Capacity to Climate Risk Management in Rainfed Farming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8569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 index to measure the capacity of institutions for climate risk management in rainfed agriculture can be used for further measure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 the </w:t>
            </w:r>
            <w:r>
              <w:rPr>
                <w:rFonts w:cs="Arial" w:ascii="Arial" w:hAnsi="Arial"/>
                <w:sz w:val="20"/>
                <w:szCs w:val="20"/>
              </w:rPr>
              <w:t>significance of index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nuscript, there are errors calculating class categorization in table 3, If Possible score are 0 to 1 than the categarisation also start 0 Zero for very low and to 1 One for very high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e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below 0.20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) 0.21 to 0.40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) 0.41 to 0.60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) 0.61 to 0.80 &amp;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) Above 0.8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were missing many  review &amp; reference Wri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E1D1A"/>
                <w:sz w:val="20"/>
                <w:szCs w:val="20"/>
                <w:shd w:fill="FFFFFF" w:val="clear"/>
              </w:rPr>
              <w:t xml:space="preserve">et al. </w:t>
            </w:r>
            <w:r>
              <w:rPr>
                <w:rFonts w:cs="Arial" w:ascii="Arial" w:hAnsi="Arial"/>
                <w:color w:val="1E1D1A"/>
                <w:sz w:val="20"/>
                <w:szCs w:val="20"/>
                <w:shd w:fill="FFFFFF" w:val="clear"/>
              </w:rPr>
              <w:t>in</w:t>
            </w:r>
            <w:r>
              <w:rPr>
                <w:rFonts w:cs="Arial" w:ascii="Arial" w:hAnsi="Arial"/>
                <w:i/>
                <w:iCs/>
                <w:color w:val="1E1D1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1E1D1A"/>
                <w:sz w:val="20"/>
                <w:szCs w:val="20"/>
                <w:shd w:fill="FFFFFF" w:val="clear"/>
              </w:rPr>
              <w:t>italic in review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n the article reads more like a collection of reviews. The author should adopt a more scholarly tone, presenting the information with deeper analysis and critical insight rather than merely summarizing existing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uthor should incorporate additional data-based reviews, specifically focused on the Indian context. Including more studies that highlight the unique agricultural, economic, and environmental conditions in India will provide a stronger foundation for the article and make the analysis more relevant to the target aud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530"/>
        <w:gridCol w:w="764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 K. Bhabho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and Agricultural University, India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Shruti;Cambria Math"/>
      <w:b/>
      <w:bCs/>
      <w:sz w:val="20"/>
      <w:szCs w:val="20"/>
      <w:lang w:val="fr-FR" w:bidi="gu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Shruti;Cambria Math"/>
      <w:b/>
      <w:bCs/>
      <w:lang w:bidi="gu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Shruti;Cambria Math"/>
      <w:lang w:val="fr-FR" w:bidi="gu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Shruti;Cambria Math"/>
      <w:lang w:bidi="gu-IN"/>
    </w:rPr>
  </w:style>
  <w:style w:type="paragraph" w:styleId="Footer">
    <w:name w:val="Footer"/>
    <w:basedOn w:val="Normal"/>
    <w:pPr/>
    <w:rPr>
      <w:rFonts w:cs="Shruti;Cambria Math"/>
      <w:lang w:bidi="gu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7T06:35:00Z</dcterms:modified>
  <cp:revision>118</cp:revision>
  <dc:subject/>
  <dc:title/>
</cp:coreProperties>
</file>