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281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tigating High Temperature Stress in Rice (Oryza sativa L.) with Osmoprotectant Foliar Sprays at Various Phenoph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manuscript offers valuable strategies for mitigating high-temperature stress in rice through osmoprotectant foliar sprays, which can enhance yield and physiological performance. It provides insights for improving rice resilience under climate change, contributing to food secu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title is generally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 is comprehensive, but specifying the temperature range and emphasizing the yield improvements from treatments would enhance clarity and focu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appear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in the manuscript appear relevant, but it would be beneficial to include more recent studies, particularly those published within the last 3-5 years, to strengthen the evidence and highlight any recent advancements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language is generally suitable for scholarly communication, though minor revisions for clarity and flow would enhance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mmad Sajj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griculture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1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3c0ef80afa528ad45cf31ec4a9f222d8774a8fcef1151e008c6599b5afbe58</vt:lpwstr>
  </property>
</Properties>
</file>