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28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ng High Temperature Stress in Rice (Oryza sativa L.) with Osmoprotectant Foliar Sprays at Various Phenoph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5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ce of osmoprotectants is warranted study which will be usful to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written comprehensiv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for publication as reseaeech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Malarko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mil Nadu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C9127F1DC49718C9556BCC8E3E819_13</vt:lpwstr>
  </property>
  <property fmtid="{D5CDD505-2E9C-101B-9397-08002B2CF9AE}" pid="3" name="KSOProductBuildVer">
    <vt:lpwstr>1033-12.2.0.18911</vt:lpwstr>
  </property>
</Properties>
</file>