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5452</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ving problems of climate change through energy conservatio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9540"/>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current article emphasises one of the important themes which effects both the current and future generations – Climate change. The article narrates important areas of the climate change and energy conservation, for instance, climate change effect on renewable energy, impact of renewable energy sources on the sustainability.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1"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well written.</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overall structure of the manuscript is neatly presented, emphasising important thematic area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n my opinion, climate change and energy conservation are essential topics that needs to be researched and discussed. The current article discussed significant points under the theme of climate change and energy conservation, which comprises of relation between renewable energy sources and climate change, energy management driven solutions for climate change and rela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ppropriate references are included in the manuscript.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roficiency of English language used in the manuscript is 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 (s) are suggested to go through the entire manuscript for typographical errors.</w:t>
            </w:r>
          </w:p>
          <w:p>
            <w:pPr>
              <w:pStyle w:val="Normal"/>
              <w:rPr>
                <w:rFonts w:ascii="Arial" w:hAnsi="Arial" w:cs="Arial"/>
                <w:sz w:val="20"/>
                <w:szCs w:val="20"/>
                <w:lang w:val="en-GB"/>
              </w:rPr>
            </w:pPr>
            <w:r>
              <w:rPr>
                <w:rFonts w:cs="Arial" w:ascii="Arial" w:hAnsi="Arial"/>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 Chand Bas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dhra Loyola College (Autonomous),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0:55:00Z</dcterms:modified>
  <cp:revision>121</cp:revision>
  <dc:subject/>
  <dc:title/>
</cp:coreProperties>
</file>