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 xml:space="preserve">International Journal of Environment and Climate Change 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25452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olving problems of climate change through energy conservation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8"/>
        <w:gridCol w:w="9678"/>
        <w:gridCol w:w="5255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Why do you like (or dislike) this manuscript?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nergy conservation and energy generation through renewable sources are well known factors to reduce the effect of climate chang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did not like the manuscript as considerable research has been made in this field and the author has not brought out the sam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ppears to be no research done by the author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Energy conservation alone cannot solve the problem of climate change hence not appropriate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not comprehensive and lacks the inclusion of all the factors mentioned in the body of the paper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69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ubsections and structure are not appropriate for a journal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scientific correctness of this manuscript. Why do you think that this manuscript is scientifically robust and technically sound? A minimum of 3-4 sentences may be required for this part.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needs editing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information is very old and primary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aper does not appear to be scientifically robust.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Literature of energy conservation related to climate change is missing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1.    Too many references, whose contents are inadequately described in the body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2.     References related to energy conservation missing.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7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191911660"/>
      <w:bookmarkStart w:id="7" w:name="_Hlk191911660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 M Son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91911660"/>
      <w:bookmarkStart w:id="11" w:name="_Hlk170903434"/>
      <w:bookmarkStart w:id="12" w:name="_Hlk171324449"/>
      <w:bookmarkStart w:id="13" w:name="_Hlk191911660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ecc.com/index.php/IJEC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5:10:00Z</dcterms:created>
  <dc:creator>anonymous</dc:creator>
  <dc:description/>
  <cp:keywords/>
  <dc:language>en-US</dc:language>
  <cp:lastModifiedBy>SDI 1172</cp:lastModifiedBy>
  <dcterms:modified xsi:type="dcterms:W3CDTF">2025-03-03T10:57:00Z</dcterms:modified>
  <cp:revision>8</cp:revision>
  <dc:subject/>
  <dc:title/>
</cp:coreProperties>
</file>