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ternational Journal of Environment and Climate Change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183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usion of Anti-Plastic Pollution Innovations for Climate Change Communication and Sustainable Development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manuscript is important for scientific communit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hrase topic into more concise form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abstract into structured form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Rearrange structure of manuscript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Rearrange structure of manuscript, see the high journal papers to arrange it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e the reference through Endnote or any other software easy to use for you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lude tables and figures to make work interest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 proof reading, there are mistak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ections and subsections in a good manne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ra Nazi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’an University, Pakista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SDI 1172</cp:lastModifiedBy>
  <dcterms:modified xsi:type="dcterms:W3CDTF">2025-03-04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D074FEA641C48D84766423E700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