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Environment and Climate Change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183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usion of Anti-Plastic Pollution Innovations for Climate Change Communication and Sustainable Development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moting Anti-Plastic Pollution Innovations for Climate Change Awareness and Sustainable Development in Nigeri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few line may be include regarding Process of the study and some dat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per should be written in following section Abstract, Introduction, Methodology, Result and discussion, Conclu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data should be incorporate to justify the co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year wise reference should be maintain,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human P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8:47:00Z</dcterms:modified>
  <cp:revision>106</cp:revision>
  <dc:subject/>
  <dc:title/>
</cp:coreProperties>
</file>