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ternational Journal of Environment and Climate Change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10325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sessment of Genetic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en-GB"/>
              </w:rPr>
              <w:t>Variability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nd Yellow Vein Mosaic Virus (YVMV) Resistance in Mutant Lines of Blackgram (Vigna mungo L. Hepper) under Field Condi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Yes, it is very important for scientific community. There is some mistake in titt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Yes, it is suit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Yes, the abstract of the article is comprehensive. I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 would be even better if the author adds some good li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No, the manuscript is not correct. There is some mistake. For exampl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en-GB"/>
              </w:rPr>
              <w:t>Variabil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Yes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you can fill in some other key words, for exampl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netic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lackgram, </w:t>
            </w:r>
            <w:r>
              <w:rPr>
                <w:rFonts w:cs="Arial" w:ascii="Arial" w:hAnsi="Arial"/>
                <w:sz w:val="20"/>
                <w:szCs w:val="20"/>
              </w:rPr>
              <w:t xml:space="preserve">hybridization, mut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91997819"/>
      <w:bookmarkStart w:id="1" w:name="_Hlk19199781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Chorshanbiev Nurali Esonpulatovic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Institute of Genetics and Plants Experimental Biology, Uzbekistan</w:t>
            </w:r>
          </w:p>
        </w:tc>
      </w:tr>
    </w:tbl>
    <w:p>
      <w:pPr>
        <w:pStyle w:val="Normal"/>
        <w:tabs>
          <w:tab w:val="clear" w:pos="720"/>
          <w:tab w:val="left" w:pos="34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91997819"/>
      <w:bookmarkStart w:id="3" w:name="_Hlk191997819"/>
      <w:bookmarkEnd w:id="3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10:53:00Z</dcterms:modified>
  <cp:revision>104</cp:revision>
  <dc:subject/>
  <dc:title/>
</cp:coreProperties>
</file>