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2858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tamin D status of infertile women in Abidjan, Cô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ven the growing body of evidence linking vitamin D levels to reproductive health, this study adds crucial regional data that can help inform clinical management strategies. The findings support the need for systematic vitamin D screening in infertility treatment protocols, potentially improving pregnancy outcomes and the overall management of infert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s-MX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title "Vitamin D status of infertile women in Abidjan, Côte d'Ivoire" is appropriate, concise, and effectively reflects the content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s-MX"/>
              </w:rPr>
            </w:r>
          </w:p>
        </w:tc>
      </w:tr>
      <w:tr>
        <w:trPr>
          <w:trHeight w:val="20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abstract is well-structured and comprehensive, providing clear information about the study's background, methodology, results, and conclusion. However, a few improvements could enhance clarity and impact: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ddi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Consider including a brief mention of the possible clinical implications of the findings, particularly how vitamin D deficiency may affect fertility outcomes and the importance of screen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s-MX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is scientifically sound, with appropriate methodology and statistical analysis. The use of validated biochemical assays (ELFA) and statistical tools (Spearman correlation) ensures reliable data interpret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nuscript includes relevant references, many of which are recent and aligned with current scientific knowledg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language quality is acceptable for scholarly communication, but certain areas could benefit from minor grammatical and structural improvements to enhance clarity and read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s-MX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amiro Cabrera Carranco, Mexico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07:50:00Z</dcterms:modified>
  <cp:revision>123</cp:revision>
  <dc:subject/>
  <dc:title/>
</cp:coreProperties>
</file>