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BCRR_1328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Vitamin D status of infertile women in Abidjan,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tamin D deficiency is potentially associated with fertility problems in both men and women. It is also linked with increased rate of PCOS, endometriosis which impact fertility. So, vitamin D play a pivotal role in women’s reproductive health. Likewise, this manuscript support as evidence to prove the importance of vitamin D to increase fertility among wom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 but author might have cited recent and current references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 quality is 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13" w:name="_Hlk191115466"/>
      <w:bookmarkStart w:id="14" w:name="_Hlk192937135"/>
      <w:r>
        <w:rPr>
          <w:rFonts w:cs="Arial" w:ascii="Arial" w:hAnsi="Arial"/>
          <w:b/>
          <w:bCs/>
          <w:color w:val="000000"/>
        </w:rPr>
        <w:t>Bhuvaneshwari, Rathnamma college of nursing, India</w:t>
      </w:r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7:48:00Z</dcterms:modified>
  <cp:revision>125</cp:revision>
  <dc:subject/>
  <dc:title/>
</cp:coreProperties>
</file>