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7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AL OIL CHARACTERIZATION, VITAMIN, MINERAL AND ANTIOXIDANT CONTENT OF SESAME (Sesamumindicum) SE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considered important as it mentions the chemical composition of sesame seeds, as it is considered a good source of many minerals, vitamins and fatty acids, which makes it a good source for nutrition and general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manuscript needs to be improved by more sufficient and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ohamed Gamal Sallam, Agricultural and  Biology Research Institute, National Research Centre,  Egypt.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38:00Z</dcterms:modified>
  <cp:revision>129</cp:revision>
  <dc:subject/>
  <dc:title/>
</cp:coreProperties>
</file>