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Biochemistry Research &amp; Review</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BCRR_132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MP-activated protein kinase (AMPK) :cellular energy sensor and the guardian of metabolis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have a review article on the role of AMPK on the various cellular metabolic processes. They have concisely narrated many contributions of AMPK towards the cellular metabolism and their role in numerous diseases. The authors have also provided the future perspectives along with the emerging targets for some disea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study title is a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for this mini-review is concise and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nd 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provided are sufficient, recent, and releva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i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End w:id="6"/>
      <w:bookmarkEnd w:id="7"/>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8" w:name="_Hlk192683735"/>
      <w:r>
        <w:rPr>
          <w:rFonts w:cs="Arial" w:ascii="Arial" w:hAnsi="Arial"/>
          <w:b/>
          <w:bCs/>
          <w:sz w:val="20"/>
          <w:szCs w:val="20"/>
          <w:lang w:val="en-GB"/>
        </w:rPr>
        <w:t>Jyoti Prakash Sahoo, Kalinga Institute of Medical Sciences, KIIT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bcrr.com/index.php/IJBC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2T09:25:00Z</dcterms:modified>
  <cp:revision>122</cp:revision>
  <dc:subject/>
  <dc:title/>
</cp:coreProperties>
</file>