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22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 of compounds present in the ethyl acetate fraction of young unopened leaves of Piliostigma thonningii by LC-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study was to determine the compounds present in the ethyl acetate fraction of young, unopened leaves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liostigmathonningi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Correct. The authors identify a phytochemically active plant material and made extract with suitable solvent and study the material for LC-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given are relevant.  But it is not in an order.  Upto 1 to 18 is regular pattern after that it is not in an order or numbered.  Please make it correct. I think it may be repeated.  Kindly go through it and correct i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upto date from 2004 to 202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9" w:name="_Hlk192263238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R. Valliappan, Annamalai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2263238"/>
      <w:bookmarkStart w:id="12" w:name="_Hlk191115466"/>
      <w:bookmarkStart w:id="13" w:name="_Hlk192263238"/>
      <w:bookmarkEnd w:id="12"/>
      <w:bookmarkEnd w:id="13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7T12:37:00Z</dcterms:modified>
  <cp:revision>125</cp:revision>
  <dc:subject/>
  <dc:title/>
</cp:coreProperties>
</file>