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22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compounds present in the ethyl acetate fraction of young unopened leaves of Piliostigma thonningii by LC-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unidentified compounds were discovered which provide novelty to this study. Future studies could be conducted based on this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oid abbreviations in th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2263181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Diksha Gupta, LLRM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2263181"/>
      <w:bookmarkStart w:id="11" w:name="_Hlk192263181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12:3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1fc580bd615dc6113331ec2f07191be50dd7a916e85c6ff3b5defc3834e1f6</vt:lpwstr>
  </property>
</Properties>
</file>