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1788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and Control of Post-Harvest Fruit Rot Pathogens of Apple Using Aqueous and Ethanolic Extracts of Ginger (Zingiber officinale) In Mubi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s critically stated the problem of losses related to Apples after harvest reviewing the economic losses that are brought about by fungal mycotoxins. The phytochemicals of the extract from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Zingiber officina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re also elaborated/reviewed. They also made use of good binomial names including authors. They treated a contemporary problem in post-harvest yield management that can ameliorate the related losses if the active ingredients interactions were exploited. The statistical analyses were satisfactory making the study robu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y should correct the few errors in the abstract as indic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Ensure all references cited in text are included in the list of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piece of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463764"/>
      <w:r>
        <w:rPr>
          <w:rFonts w:cs="Arial" w:ascii="Arial" w:hAnsi="Arial"/>
          <w:b/>
          <w:bCs/>
          <w:color w:val="000000"/>
          <w:sz w:val="20"/>
          <w:szCs w:val="20"/>
        </w:rPr>
        <w:t>Forkwa Etienne Yong, University of Buea, Cameroon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16:00Z</dcterms:created>
  <dc:creator>anonymous</dc:creator>
  <dc:description/>
  <cp:keywords/>
  <dc:language>en-US</dc:language>
  <cp:lastModifiedBy>Editor-28</cp:lastModifiedBy>
  <dcterms:modified xsi:type="dcterms:W3CDTF">2025-02-26T06:32:00Z</dcterms:modified>
  <cp:revision>11</cp:revision>
  <dc:subject/>
  <dc:title/>
</cp:coreProperties>
</file>