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5767"/>
      </w:tblGrid>
      <w:tr>
        <w:trPr>
          <w:trHeight w:val="290" w:hRule="atLeast"/>
        </w:trPr>
        <w:tc>
          <w:tcPr>
            <w:tcW w:w="2093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s_IJBCRR_131788</w:t>
            </w:r>
          </w:p>
        </w:tc>
      </w:tr>
      <w:tr>
        <w:trPr>
          <w:trHeight w:val="29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 and Control of Post-Harvest Fruit Rot Pathogens of Apple Using Aqueous and Ethanolic Extracts of Ginger (Zingiber officinale) In Mubi, Nigeria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9357"/>
        <w:gridCol w:w="6442"/>
      </w:tblGrid>
      <w:tr>
        <w:trPr/>
        <w:tc>
          <w:tcPr>
            <w:tcW w:w="211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e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Malus domestica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Borkh.) is is among the top fruits consumed by humans. But as seen by other plants, apple is also suffers from fungal disease - called an apple rot. And using plant based preparation - biopesticide - is a genious solution, rather than chemical alternatives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suitable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rehensive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Is the manuscript scientifically, correct? Please write here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suitable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general recent. But 2 references author list are different from the original ones. Details added as comments in the manuscript file attached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8642"/>
        <w:gridCol w:w="5677"/>
      </w:tblGrid>
      <w:tr>
        <w:trPr>
          <w:trHeight w:val="237" w:hRule="atLeast"/>
        </w:trPr>
        <w:tc>
          <w:tcPr>
            <w:tcW w:w="211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1463659"/>
      <w:r>
        <w:rPr>
          <w:rFonts w:cs="Arial" w:ascii="Arial" w:hAnsi="Arial"/>
          <w:b/>
          <w:bCs/>
          <w:color w:val="000000"/>
          <w:sz w:val="20"/>
          <w:szCs w:val="20"/>
        </w:rPr>
        <w:t>Emil Shukurlu, Institute of Botany, Republic of Azerbaijan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olor w:val="003399"/>
        <w:szCs w:val="20"/>
        <w:u w:val="single"/>
        <w:lang w:val="en-GB"/>
      </w:rPr>
    </w:pPr>
    <w:r>
      <w:rPr>
        <w:rFonts w:cs="Arial" w:ascii="Arial" w:hAnsi="Arial"/>
        <w:b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 w:val="false"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" w:cs="Arial"/>
      <w:b/>
      <w:b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 w:val="false"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" w:cs="Arial"/>
      <w:b/>
      <w:bCs w:val="false"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6T06:30:00Z</dcterms:modified>
  <cp:revision>124</cp:revision>
  <dc:subject/>
  <dc:title/>
</cp:coreProperties>
</file>