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1788</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ontrol of Post-Harvest Fruit Rot Pathogens of Apple Using Aqueous and Ethanolic Extracts of Ginger (Zingiber officinale) In Mub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good, and provides a good insight into post-harvest fruit rot in apples and the potential use of </w:t>
            </w:r>
            <w:r>
              <w:rPr>
                <w:rFonts w:cs="Arial" w:ascii="Arial" w:hAnsi="Arial"/>
                <w:i/>
                <w:iCs/>
                <w:sz w:val="20"/>
                <w:szCs w:val="20"/>
                <w:lang w:val="en-GB"/>
              </w:rPr>
              <w:t>Zingiber officinale</w:t>
            </w:r>
            <w:r>
              <w:rPr>
                <w:rFonts w:cs="Arial" w:ascii="Arial" w:hAnsi="Arial"/>
                <w:sz w:val="20"/>
                <w:szCs w:val="20"/>
                <w:lang w:val="en-GB"/>
              </w:rPr>
              <w:t xml:space="preserve"> as a natural anti-fungal agent, this research provides an insight into eco-friendly alternatives to fungicides, which can solve the problems related to the use of chemical fungicides that are may harmful to humans and also the identification of fungal species responsible for apple rot in Mubi, Nigeria provides a regional understanding of post harvest losses and can be an alternative and strategic solution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ood, it shows the focus of the research taken, but I suggest that it should be shortened with the following suggestions to make it look concise and straightforward: “Isolation and Control of Post-Harvest Apple Rot Pathogens Using Ginger (</w:t>
            </w:r>
            <w:r>
              <w:rPr>
                <w:rFonts w:cs="Arial" w:ascii="Arial" w:hAnsi="Arial"/>
                <w:i/>
                <w:iCs/>
                <w:sz w:val="20"/>
                <w:szCs w:val="20"/>
                <w:lang w:val="en-GB"/>
              </w:rPr>
              <w:t>Zingiber officinale</w:t>
            </w:r>
            <w:r>
              <w:rPr>
                <w:rFonts w:cs="Arial" w:ascii="Arial" w:hAnsi="Arial"/>
                <w:sz w:val="20"/>
                <w:szCs w:val="20"/>
                <w:lang w:val="en-GB"/>
              </w:rPr>
              <w:t>) Extracts in Mubi,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written was good, but for the latin names that appear for the first time, please write in full, and don't forget the consistency in writing Latin with ita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made scientifically sound with a clear methodology structure, it's just that it still uses a lot of outdated citations, please revise the citations used. Then the figure does not show the description of the figure number. Finally in the discussion section only mentions the results and compares with previous results, there is no elaboration between the parameter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almost 1/3 of the citations used are outdated, please replace with the latest references, at least 1/3 or more (80%) must be recent citations.</w:t>
            </w:r>
          </w:p>
          <w:p>
            <w:pPr>
              <w:pStyle w:val="ListParagraph"/>
              <w:ind w:left="0" w:hanging="0"/>
              <w:rPr>
                <w:rFonts w:ascii="Arial" w:hAnsi="Arial" w:cs="Arial"/>
                <w:bCs/>
                <w:sz w:val="20"/>
                <w:szCs w:val="20"/>
                <w:lang w:val="en-GB"/>
              </w:rPr>
            </w:pPr>
            <w:r>
              <w:rPr>
                <w:rFonts w:cs="Arial" w:ascii="Arial" w:hAnsi="Arial"/>
                <w:bCs/>
                <w:sz w:val="20"/>
                <w:szCs w:val="20"/>
                <w:lang w:val="en-GB"/>
              </w:rPr>
              <w:t>The format used in the bibliography is inconsistent, please use the standard format from IJBCR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there are grammatical issues and awkward phrasing in some sections. If you are not a native English, it is better to use professional proof reading to fix the probl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463588"/>
      <w:r>
        <w:rPr>
          <w:rFonts w:cs="Arial" w:ascii="Arial" w:hAnsi="Arial"/>
          <w:b/>
          <w:bCs/>
          <w:color w:val="000000"/>
          <w:sz w:val="20"/>
          <w:szCs w:val="20"/>
        </w:rPr>
        <w:t>Arinana Arinana, IPB University,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05:00Z</dcterms:created>
  <dc:creator/>
  <dc:description/>
  <cp:keywords/>
  <dc:language>en-US</dc:language>
  <cp:lastModifiedBy/>
  <dcterms:modified xsi:type="dcterms:W3CDTF">2025-02-26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1d4d5f14abc3794b27d6c46554eb13ba9ad625792d4f2abc3e090768eafdc1</vt:lpwstr>
  </property>
</Properties>
</file>