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163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rucial role of mutant and immunodeficient mouse strains selection in biomedical research: a systematic review of main str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a valuable resource for the scientific community, providing a detailed analysis of commonly used mutant and immunodeficient mouse strains. By highlighting genetic and phenotypic variations, it helps researchers make informed decisions to enhance the reliability and translatability of preclinical studies. The review also emphasizes the importance of ethical considerations and methodological rigor in experimental design. Ultimately, it serves as a guide for optimizing animal model selection, contributing to advancements in biomed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comprehensive but could be refined by briefly addressing current challenges in strain selection and characterization. Adding a mention of emerging research applications, such as immunotherapy or infectious disease models, would enhance its relevance. Additionally, improving conciseness and clarity in certain sections could strengthen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appears to be scientifically accurate, as it provides a well-structured analysis of mutant and immunodeficient mouse strains, their genetic and phenotypic diversity, and their impact on research outcomes. The discussion of strain selection, experimental relevance, and ethical considerations aligns with established scientific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discussion aligns with established scientific principles, and the references are sufficient to support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suitable for scholarly communication, maintaining clarity, precision, and a formal tone. Minor refinements in conciseness and flow could further enhance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T.Purushoth Prabhu, The Tamilnadu Dr MGR Medical University, C L Baid Metha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9:00Z</dcterms:created>
  <dc:creator>anonymous</dc:creator>
  <dc:description/>
  <cp:keywords/>
  <dc:language>en-US</dc:language>
  <cp:lastModifiedBy>Editor-28</cp:lastModifiedBy>
  <dcterms:modified xsi:type="dcterms:W3CDTF">2025-02-24T09:06:00Z</dcterms:modified>
  <cp:revision>10</cp:revision>
  <dc:subject/>
  <dc:title/>
</cp:coreProperties>
</file>