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Biochemistry Research &amp; Review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BCRR_131635</w:t>
            </w:r>
          </w:p>
        </w:tc>
      </w:tr>
      <w:tr>
        <w:trPr>
          <w:trHeight w:val="8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crucial role of mutant and immunodeficient mouse strains selection in biomedical research: a systematic review of main strains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review emphasizes the importance of selecting mouse strains that align with specific research objectives. It considers factors such as target phenotype, gene-environment interactions, compatibility with experimental techniques, and ethical implications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comprehensive overview of significant mouse strains is a valuable resource for researchers, aiding them in making informed decisions regarding animal model selection and ultimately contributing to advancing biomedical knowledg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suggest following title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he crucial role of selection of mutant and immunodeficient mouse strains in biomedical research: a systematic review of main strains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2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it is suit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Genetic diversity among mouse strains, including mutant, immunodeficient, and knockout strains, results in significant phenotype variations affecting immune response, metabolism, behaviour, and disease susceptibility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is review highlights the importance of carefully selecting mouse strains in biomedical research, particularly in immunology and biochemistr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lease include some from recent years, such as 2024 and 2025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not written in a consistent styl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but the language aspect of this manuscript needs improvement. There are some grammatical erro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bookmarkStart w:id="11" w:name="_Hlk191300247"/>
      <w:r>
        <w:rPr>
          <w:rFonts w:cs="Arial" w:ascii="Arial" w:hAnsi="Arial"/>
          <w:b/>
          <w:bCs/>
          <w:color w:val="000000"/>
          <w:sz w:val="20"/>
          <w:szCs w:val="20"/>
        </w:rPr>
        <w:t>Fezzeh Hosseinzadeh, Tabriz University of Medical Science Tabriz, Iran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bcrr.com/index.php/IJBC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2-24T09:07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