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BCRR_131095</w:t>
            </w:r>
          </w:p>
        </w:tc>
      </w:tr>
      <w:tr>
        <w:trPr>
          <w:trHeight w:val="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Mathematical evaluation of Heavy Metals and Polycyclic Aromatic Hydrocarbons in Selected Commonly Consumed Seafood and Health Risk Implications in Akipelai Town, Ogbia, Bayelsa State</w:t>
            </w:r>
          </w:p>
        </w:tc>
      </w:tr>
      <w:tr>
        <w:trPr>
          <w:trHeight w:val="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9260"/>
        <w:gridCol w:w="595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a paper can make contributions to the relevant fiel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 might be more understandable. Also, the fonts are different, please fix them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dditions can be made, for example;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"Toxicological health risk analysis of hazardous trace elements accumulation in the edible fish species of the Black Sea in Turkey using multivariate statistical and spatial assessment",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"Bioaccumulation of Metals in Economically Important Fish Species from Antalya Bay, Northeastern Mediterranean Sea",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"Hazard Analysis and Human Health Risk Assessment in the Mytilus Galloprovincialis and Rapana Venosa Species in the Black Sea's Türkiye Coastline by Multivariate Analysis",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            </w:t>
            </w:r>
            <w:r>
              <w:rPr>
                <w:bCs/>
                <w:sz w:val="20"/>
                <w:szCs w:val="20"/>
                <w:lang w:val="en-GB"/>
              </w:rPr>
              <w:t>"Assessment of Heavy Metal Concentrations in Fish from South Western Black Sea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 language needs to be check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is article is acceptable with corrections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bookmarkStart w:id="6" w:name="_Hlk192084136"/>
            <w:bookmarkEnd w:id="6"/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ustafa Turkme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iresun University, Turkey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0:00Z</dcterms:created>
  <dc:creator>anonymous</dc:creator>
  <dc:description/>
  <cp:keywords/>
  <dc:language>en-US</dc:language>
  <cp:lastModifiedBy>SDI 1172</cp:lastModifiedBy>
  <dcterms:modified xsi:type="dcterms:W3CDTF">2025-03-05T10:52:00Z</dcterms:modified>
  <cp:revision>6</cp:revision>
  <dc:subject/>
  <dc:title/>
</cp:coreProperties>
</file>