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359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Biochemistry Research &amp; Review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BCRR_131095</w:t>
            </w:r>
          </w:p>
        </w:tc>
      </w:tr>
      <w:tr>
        <w:trPr>
          <w:trHeight w:val="208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athematical evaluation of Heavy Metals and Polycyclic Aromatic Hydrocarbons in Selected Commonly Consumed Seafood and Health Risk Implications in Akipelai Town, Ogbia, Bayelsa Stat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anal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study is relevant to scientific community. It calls attention to a significant risk to human and ecosystem health. It addresses if objectiv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ferences need to be updat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re is need for further editing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6" w:name="_Hlk192084252"/>
      <w:bookmarkStart w:id="7" w:name="_Hlk192084252"/>
      <w:bookmarkEnd w:id="7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esokan Saheed Ademola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biola Ajimobi Technical University, Niger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8" w:name="_Hlk192084252"/>
      <w:bookmarkStart w:id="9" w:name="_Hlk192084252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bcrr.com/index.php/IJBC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3-05T10:53:00Z</dcterms:modified>
  <cp:revision>126</cp:revision>
  <dc:subject/>
  <dc:title/>
</cp:coreProperties>
</file>