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0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vy Metals Contamination in Selected Rice Brands Sold in Port Harcourt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can be improved. The contamination and health risk assessments should be done. Comparison of the qualities of the local and local rice samples should be repor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the separate parts in the abstract should be brought to a paragrap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need to be edi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8" w:name="_Hlk191730554"/>
      <w:bookmarkStart w:id="9" w:name="_Hlk191730554"/>
      <w:bookmarkEnd w:id="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okan Saheed Ademo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iola Ajimobi Technical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1730554"/>
      <w:bookmarkStart w:id="13" w:name="_Hlk170903434"/>
      <w:bookmarkStart w:id="14" w:name="_Hlk171324449"/>
      <w:bookmarkStart w:id="15" w:name="_Hlk191730554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1T08:39:00Z</dcterms:modified>
  <cp:revision>123</cp:revision>
  <dc:subject/>
  <dc:title/>
</cp:coreProperties>
</file>