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292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NG EFFECT OF AQUEOUS EXTRACT OF ANDROGRAPHIS PANICULATA AGAINST SODIUM ARSENITE INDUCED HEPATOTOXICITY AND CLASTOGENICTY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This manuscript is well-develop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The abstract is well-develop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The manuscript is scientifically well-describ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bCs/>
                <w:sz w:val="20"/>
                <w:szCs w:val="20"/>
                <w:lang w:val="en-MY"/>
              </w:rPr>
              <w:t xml:space="preserve"> </w:t>
            </w:r>
            <w:r>
              <w:rPr>
                <w:rFonts w:cs="Arial" w:ascii="Arial" w:hAnsi="Arial"/>
                <w:b/>
                <w:bCs/>
                <w:sz w:val="20"/>
                <w:szCs w:val="20"/>
                <w:lang w:val="en-MY"/>
              </w:rPr>
              <w:t xml:space="preserve">Some suitable references need to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ell draf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paper title “Mitigating effect of aqueous extract of </w:t>
            </w:r>
            <w:r>
              <w:rPr>
                <w:rFonts w:cs="Arial" w:ascii="Arial" w:hAnsi="Arial"/>
                <w:i/>
                <w:sz w:val="20"/>
                <w:szCs w:val="20"/>
              </w:rPr>
              <w:t>andrographis paniculata</w:t>
            </w:r>
            <w:r>
              <w:rPr>
                <w:rFonts w:cs="Arial" w:ascii="Arial" w:hAnsi="Arial"/>
                <w:sz w:val="20"/>
                <w:szCs w:val="20"/>
              </w:rPr>
              <w:t xml:space="preserve"> against sodium arsenite induced hepatotoxicity and clastogenicty in ra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Highlights</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AP extract reduces sodium arsenite (SA)-induced hepatotoxicity and clastogenicity in rats, lowering liver enzyme levels and micronucleated erythrocyte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AP (200, 500, and 1000 mg/kg) significantly reduces liver damage, with 200 and 500 mg/kg showing hepatoprotective effects.</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Liver histology confirms that AP treatment reverses SA-induced liver damage.</w:t>
            </w:r>
          </w:p>
          <w:p>
            <w:pPr>
              <w:pStyle w:val="ListParagrap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AP’s antioxidants, including flavonoids and polyphenols, help scavenge free radicals and protect liver integrity.</w:t>
            </w:r>
          </w:p>
          <w:p>
            <w:pPr>
              <w:pStyle w:val="Normal"/>
              <w:spacing w:lineRule="auto" w:line="276"/>
              <w:jc w:val="both"/>
              <w:rPr>
                <w:rFonts w:ascii="Arial" w:hAnsi="Arial" w:cs="Arial"/>
                <w:b/>
                <w:b/>
                <w:bCs/>
                <w:sz w:val="20"/>
                <w:szCs w:val="20"/>
              </w:rPr>
            </w:pPr>
            <w:r>
              <w:rPr>
                <w:rFonts w:cs="Arial" w:ascii="Arial" w:hAnsi="Arial"/>
                <w:b/>
                <w:bCs/>
                <w:sz w:val="20"/>
                <w:szCs w:val="20"/>
              </w:rPr>
              <w:t>Gaps and Limitations</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The study does not explore the specific molecular pathways behind AP’s hepatoprotective effects. This aspect should be elaborated in the main text.</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The results are limited to male Wistar rats, which may affect the generalizability of the findings to other species and genders. This point needs to be elaborated in the main manuscript.</w:t>
            </w:r>
          </w:p>
          <w:p>
            <w:pPr>
              <w:pStyle w:val="ListParagrap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The study does not assess the long-term safety or toxicity of prolonged AP use, particularly at higher doses. This should be addressed in the main manuscript.</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There is no comparison of AP with existing hepatoprotective treatments to evaluate its clinical relevance. This comparison needs to be explained in the main tex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contextualSpacing w:val="false"/>
              <w:jc w:val="both"/>
              <w:rPr>
                <w:rFonts w:ascii="Arial" w:hAnsi="Arial" w:cs="Arial"/>
                <w:b/>
                <w:b/>
                <w:bCs/>
                <w:sz w:val="20"/>
                <w:szCs w:val="20"/>
              </w:rPr>
            </w:pPr>
            <w:r>
              <w:rPr>
                <w:rFonts w:cs="Arial" w:ascii="Arial" w:hAnsi="Arial"/>
                <w:b/>
                <w:bCs/>
                <w:sz w:val="20"/>
                <w:szCs w:val="20"/>
              </w:rPr>
              <w:t xml:space="preserve">The following references provides additional support in the introduction section: </w:t>
            </w:r>
          </w:p>
          <w:p>
            <w:pPr>
              <w:pStyle w:val="ListParagraph"/>
              <w:rPr>
                <w:rFonts w:ascii="Arial" w:hAnsi="Arial" w:cs="Arial"/>
                <w:b/>
                <w:b/>
                <w:bCs/>
                <w:sz w:val="20"/>
                <w:szCs w:val="20"/>
              </w:rPr>
            </w:pPr>
            <w:r>
              <w:rPr>
                <w:rFonts w:cs="Arial" w:ascii="Arial" w:hAnsi="Arial"/>
                <w:b/>
                <w:bCs/>
                <w:sz w:val="20"/>
                <w:szCs w:val="20"/>
              </w:rPr>
            </w:r>
          </w:p>
          <w:p>
            <w:pPr>
              <w:pStyle w:val="ListParagraph"/>
              <w:spacing w:lineRule="auto" w:line="276"/>
              <w:jc w:val="both"/>
              <w:rPr>
                <w:rFonts w:ascii="Arial" w:hAnsi="Arial" w:cs="Arial"/>
                <w:sz w:val="20"/>
                <w:szCs w:val="20"/>
              </w:rPr>
            </w:pPr>
            <w:r>
              <w:rPr>
                <w:rFonts w:cs="Arial" w:ascii="Arial" w:hAnsi="Arial"/>
                <w:sz w:val="20"/>
                <w:szCs w:val="20"/>
              </w:rPr>
              <w:t>Thapa R, Afzal O, Gupta G, Bhat AA, Almalki WH, Alzarea SI, Kazmi I, Altamimi AS, Subramaniyan V, Thangavelu L, Singh SK. Unveiling the connection: long-chain non-coding RNAs and critical signaling pathways in breast cancer. Pathology-Research and Practice. 2023 Sep 1;249:154736.</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Venkateshan S, Subramaniyan V, Chinnasamy V, Chandiran S. Anti-oxidant and anti-hyperlipidemic activity of Hemidesmus indicus in rats fed with high-fat diet. Avicenna journal of phytomedicine. 2016 Sep;6(5):516.</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Bhat AA, Afzal O, Afzal M, Gupta G, Thapa R, Ali H, Kazmi I, Alzarea SI, Saleem S, Samuel VP, Gubbiyappa SK. MALAT1: A key regulator in lung cancer pathogenesis and therapeutic targeting. Pathology-Research and Practice. 2024 Jan 1;253:154991.</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Thapa R, Goyal A, Gupta G, Bhat AA, Singh SK, Subramaniyan V, Sharma S, Prasher P, Jakhmola V, Singh SK, Dua K. Recent developments in the role of protocatechuic acid in neurodegenerative disorders. EXCLI journal. 2023;22:595.</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Subramaniyan V, Kayarohanam S, Kumar JA, Kumarasamy V. Impact of herbal drugs and its clinical application. International Journal of Research in Pharmaceutical Sciences. 2019 Apr 29;10(2):1340-5.</w:t>
            </w:r>
          </w:p>
          <w:p>
            <w:pPr>
              <w:pStyle w:val="Normal"/>
              <w:spacing w:lineRule="auto" w:line="360"/>
              <w:jc w:val="both"/>
              <w:rPr>
                <w:rFonts w:ascii="Arial" w:hAnsi="Arial" w:cs="Arial"/>
                <w:b/>
                <w:b/>
                <w:bCs/>
                <w:sz w:val="20"/>
                <w:szCs w:val="20"/>
              </w:rPr>
            </w:pPr>
            <w:r>
              <w:rPr>
                <w:rFonts w:cs="Arial" w:ascii="Arial" w:hAnsi="Arial"/>
                <w:b/>
                <w:bCs/>
                <w:sz w:val="20"/>
                <w:szCs w:val="20"/>
              </w:rPr>
              <w:t xml:space="preserve">The following references provides additional support in the discussion section: </w:t>
            </w:r>
          </w:p>
          <w:p>
            <w:pPr>
              <w:pStyle w:val="ListParagraph"/>
              <w:spacing w:lineRule="auto" w:line="360"/>
              <w:jc w:val="both"/>
              <w:rPr>
                <w:rFonts w:ascii="Arial" w:hAnsi="Arial" w:cs="Arial"/>
                <w:sz w:val="20"/>
                <w:szCs w:val="20"/>
              </w:rPr>
            </w:pPr>
            <w:r>
              <w:rPr>
                <w:rFonts w:cs="Arial" w:ascii="Arial" w:hAnsi="Arial"/>
                <w:sz w:val="20"/>
                <w:szCs w:val="20"/>
              </w:rPr>
              <w:t>Hussain MS, Altamimi AS, Afzal M, Almalki WH, Kazmi I, Alzarea SI, Gupta G, Shahwan M, Kukreti N, Wong LS, Kumarasamy V. Kaempferol: Paving the path for advanced treatments in aging-related diseases. Experimental gerontology. 2024 Apr 1;188:112389.</w:t>
            </w:r>
          </w:p>
          <w:p>
            <w:pPr>
              <w:pStyle w:val="ListParagraph"/>
              <w:spacing w:lineRule="auto" w:line="360"/>
              <w:jc w:val="both"/>
              <w:rPr>
                <w:rFonts w:ascii="Arial" w:hAnsi="Arial" w:cs="Arial"/>
                <w:sz w:val="20"/>
                <w:szCs w:val="20"/>
              </w:rPr>
            </w:pPr>
            <w:r>
              <w:rPr>
                <w:rFonts w:cs="Arial" w:ascii="Arial" w:hAnsi="Arial"/>
                <w:sz w:val="20"/>
                <w:szCs w:val="20"/>
              </w:rPr>
              <w:t>Lai J, Azad AK, Sulaiman WM, Kumarasamy V, Subramaniyan V, Alshehade SA. Alginate-based encapsulation fabrication technique for drug delivery: an updated review of particle type, formulation technique, pharmaceutical ingredient, and targeted delivery system. Pharmaceutics. 2024 Mar 6;16(3):370.</w:t>
            </w:r>
          </w:p>
          <w:p>
            <w:pPr>
              <w:pStyle w:val="ListParagraph"/>
              <w:spacing w:lineRule="auto" w:line="360"/>
              <w:jc w:val="both"/>
              <w:rPr>
                <w:rFonts w:ascii="Arial" w:hAnsi="Arial" w:cs="Arial"/>
                <w:sz w:val="20"/>
                <w:szCs w:val="20"/>
              </w:rPr>
            </w:pPr>
            <w:r>
              <w:rPr>
                <w:rFonts w:cs="Arial" w:ascii="Arial" w:hAnsi="Arial"/>
                <w:sz w:val="20"/>
                <w:szCs w:val="20"/>
              </w:rPr>
              <w:t>Rarokar NR, Saoji SD, Deole NV, Gaikwad M, Pandey A, Kamaraj C, Chinni SV, Subramaniyan V, Ramachawolran G, Dharashivkar S. Preparation and formula optimization of cephalexin loaded transferosomal gel by QbD to enhance the transdermal delivery: in vitro, ex vivo and in vivo study. Journal of Drug Delivery Science and Technology. 2023 Nov 1; 89:104968.</w:t>
            </w:r>
          </w:p>
          <w:p>
            <w:pPr>
              <w:pStyle w:val="ListParagraph"/>
              <w:spacing w:lineRule="auto" w:line="360"/>
              <w:jc w:val="both"/>
              <w:rPr>
                <w:rFonts w:ascii="Arial" w:hAnsi="Arial" w:cs="Arial"/>
                <w:sz w:val="20"/>
                <w:szCs w:val="20"/>
              </w:rPr>
            </w:pPr>
            <w:r>
              <w:rPr>
                <w:rFonts w:cs="Arial" w:ascii="Arial" w:hAnsi="Arial"/>
                <w:sz w:val="20"/>
                <w:szCs w:val="20"/>
              </w:rPr>
              <w:t>Rizwi FA, Abubakar M, Puppala ER, Goyal A, Bhadrawamy CV, Naidu VG, Roshan S, Tazneem B, Almalki WH, Subramaniyan V, Rawat S. Janus kinase-signal transducer and activator of transcription inhibitors for the treatment and management of cancer. Journal of Environmental Pathology, Toxicology and Oncology. 2023;42(4).</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Prem P, Naveenkumar S, Kamaraj C, Ragavendran C, Priyadharsan A, Manimaran K, Alharbi NS, Rarokar N, Cherian T, Sugumar V, Thiruvengadam M. Valeriana jatamansi root extract a potent source for biosynthesis of silver nanoparticles and their biomedical applications, and photocatalytic decomposition. Green Chemistry Letters and Reviews. 2024 Dec 31;17(1):2305142.</w:t>
            </w:r>
          </w:p>
          <w:p>
            <w:pPr>
              <w:pStyle w:val="ListParagraph"/>
              <w:spacing w:lineRule="auto" w:line="360"/>
              <w:jc w:val="both"/>
              <w:rPr>
                <w:rFonts w:ascii="Arial" w:hAnsi="Arial" w:cs="Arial"/>
                <w:sz w:val="20"/>
                <w:szCs w:val="20"/>
              </w:rPr>
            </w:pPr>
            <w:r>
              <w:rPr>
                <w:rFonts w:cs="Arial" w:ascii="Arial" w:hAnsi="Arial"/>
                <w:sz w:val="20"/>
                <w:szCs w:val="20"/>
              </w:rPr>
              <w:t>Puri A, Mohite P, Maitra S, Subramaniyan V, Kumarasamy V, Uti DE, Sayed AA, El-Demerdash FM, Algahtani M, El-Kott AF, Shati AA. From nature to nanotechnology: The interplay of traditional medicine, green chemistry, and biogenic metallic phytonanoparticles in modern healthcare innovation and sustainability. Biomedicine &amp; Pharmacotherapy. 2024 Jan 1;170:116083.</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eport:</w:t>
            </w:r>
          </w:p>
          <w:p>
            <w:pPr>
              <w:pStyle w:val="Normal"/>
              <w:spacing w:lineRule="auto" w:line="276"/>
              <w:jc w:val="both"/>
              <w:rPr/>
            </w:pPr>
            <w:r>
              <w:rPr>
                <w:rFonts w:cs="Arial" w:ascii="Arial" w:hAnsi="Arial"/>
                <w:sz w:val="20"/>
                <w:szCs w:val="20"/>
              </w:rPr>
              <w:t xml:space="preserve">After addressing the suggested comments, this paper can be published in the </w:t>
            </w:r>
            <w:hyperlink r:id="rId3" w:tgtFrame="_blank">
              <w:r>
                <w:rPr>
                  <w:rStyle w:val="InternetLink"/>
                  <w:rFonts w:eastAsia="Arial Unicode MS;Arial" w:cs="Arial" w:ascii="Arial" w:hAnsi="Arial"/>
                  <w:color w:val="000000"/>
                  <w:sz w:val="20"/>
                  <w:szCs w:val="20"/>
                  <w:u w:val="none"/>
                </w:rPr>
                <w:t>International Journal of Biochemistry Research &amp; </w:t>
              </w:r>
              <w:r>
                <w:rPr>
                  <w:rStyle w:val="InternetLink"/>
                  <w:rFonts w:cs="Arial" w:ascii="Arial" w:hAnsi="Arial"/>
                  <w:color w:val="000000"/>
                  <w:sz w:val="20"/>
                  <w:szCs w:val="20"/>
                  <w:u w:val="none"/>
                </w:rPr>
                <w:t>Review</w:t>
              </w:r>
            </w:hyperlink>
            <w:r>
              <w:rPr>
                <w:rFonts w:cs="Arial" w:ascii="Arial" w:hAnsi="Arial"/>
                <w:sz w:val="20"/>
                <w:szCs w:val="20"/>
              </w:rPr>
              <w:t>.</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triselvan Subramaniy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unway University, Malay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yperlink" Target="https://r1.reviewerhub.org/ijbcrr/jour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9:00Z</dcterms:created>
  <dc:creator>anonymous</dc:creator>
  <dc:description/>
  <cp:keywords/>
  <dc:language>en-US</dc:language>
  <cp:lastModifiedBy>SDI CPU 1038</cp:lastModifiedBy>
  <dcterms:modified xsi:type="dcterms:W3CDTF">2025-03-17T11:21:00Z</dcterms:modified>
  <cp:revision>8</cp:revision>
  <dc:subject/>
  <dc:title/>
</cp:coreProperties>
</file>