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29260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8656304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ng Effect Of Aqueous Extract Of Andrographis Paniculata Against Sodium Arsenite Induced Hepatotoxicity And Clastogenicty In Rats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this study, authors explore the protective effect of extract of </w:t>
            </w:r>
            <w:r>
              <w:rPr>
                <w:rFonts w:eastAsia="Calibri" w:cs="Arial" w:ascii="Arial" w:hAnsi="Arial"/>
                <w:i/>
                <w:kern w:val="2"/>
                <w:sz w:val="20"/>
                <w:szCs w:val="20"/>
              </w:rPr>
              <w:t>Andrographis panicula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eaves on sodium arsenite (SA) induced hepatotoxicity and clastogenicity in albino wistar rats.  </w:t>
            </w:r>
            <w:r>
              <w:rPr>
                <w:rFonts w:cs="Arial" w:ascii="Arial" w:hAnsi="Arial"/>
                <w:sz w:val="20"/>
                <w:szCs w:val="20"/>
              </w:rPr>
              <w:t xml:space="preserve">Authors identified the plant in proper way, they need to go more deep about Active metabolites of the plant through references and experimental work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- About rats used, just mention the gender and weight of animals used and how many groups we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- Remove the details of group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- Ending with conclusion as mentioned in earlier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need major changes and modification in writing and analysing metabolite of the target pl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mor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gently shall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rticle need major changes and modification in writing and analysing metabolite of the target plant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bstract: About rats used, just mention the gender and weight of animals used and how many groups were 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bstract: Remove the details of grouping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stract: Ending with conclusion as mentioned in earlier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ed Ghonei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maarefa University, Saudi Arab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1:23:00Z</dcterms:modified>
  <cp:revision>127</cp:revision>
  <dc:subject/>
  <dc:title/>
</cp:coreProperties>
</file>