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Advances in Nephrolog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ANR_1326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veiling Rapidly Progressive Glomerulonephritis (RPGN) in Females: A Retrospective Analysis of Trends and Outcomes in Northwest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Authors have done a analysis of RPGN amongst female patients at their center. While the topic is important addition to literature, however, there remain some gaps in article which need to be addres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Clinical Profile and Outcomes of  Rapidly Progressive Glomerulonephritis Amongst female patients in Northwest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b/>
                <w:bCs/>
                <w:sz w:val="20"/>
                <w:szCs w:val="20"/>
                <w:lang w:val="en-GB"/>
              </w:rPr>
              <w:t xml:space="preserve">Background - </w:t>
            </w:r>
            <w:r>
              <w:rPr>
                <w:rFonts w:cs="Arial" w:ascii="Arial" w:hAnsi="Arial"/>
                <w:sz w:val="20"/>
                <w:szCs w:val="20"/>
                <w:lang w:val="en-GB"/>
              </w:rPr>
              <w:t xml:space="preserve"> brief introduction to the topic and need for study to be mentioned. Details about number and type of patients to be mentioned in methods section. </w:t>
            </w:r>
          </w:p>
          <w:p>
            <w:pPr>
              <w:pStyle w:val="Normal"/>
              <w:ind w:left="360" w:hanging="0"/>
              <w:rPr>
                <w:rFonts w:ascii="Arial" w:hAnsi="Arial" w:cs="Arial"/>
                <w:sz w:val="20"/>
                <w:szCs w:val="20"/>
                <w:lang w:val="en-GB"/>
              </w:rPr>
            </w:pPr>
            <w:r>
              <w:rPr>
                <w:rFonts w:cs="Arial" w:ascii="Arial" w:hAnsi="Arial"/>
                <w:b/>
                <w:bCs/>
                <w:sz w:val="20"/>
                <w:szCs w:val="20"/>
                <w:lang w:val="en-GB"/>
              </w:rPr>
              <w:t>Methods –</w:t>
            </w:r>
            <w:r>
              <w:rPr>
                <w:rFonts w:cs="Arial" w:ascii="Arial" w:hAnsi="Arial"/>
                <w:sz w:val="20"/>
                <w:szCs w:val="20"/>
                <w:lang w:val="en-GB"/>
              </w:rPr>
              <w:t xml:space="preserve"> Mention type of study (observational vs experimental, prospective or retrospective), number of patients. Types of RPGN have to be clarified. The term ESRD is not appropriate here. Instead classify outcomes as Complete remission, partial remission, No remission and mortality. </w:t>
            </w:r>
          </w:p>
          <w:p>
            <w:pPr>
              <w:pStyle w:val="Normal"/>
              <w:ind w:left="360" w:hanging="0"/>
              <w:rPr>
                <w:rFonts w:ascii="Arial" w:hAnsi="Arial" w:cs="Arial"/>
                <w:sz w:val="20"/>
                <w:szCs w:val="20"/>
                <w:lang w:val="en-GB"/>
              </w:rPr>
            </w:pPr>
            <w:r>
              <w:rPr>
                <w:rFonts w:cs="Arial" w:ascii="Arial" w:hAnsi="Arial"/>
                <w:b/>
                <w:bCs/>
                <w:sz w:val="20"/>
                <w:szCs w:val="20"/>
                <w:lang w:val="en-GB"/>
              </w:rPr>
              <w:t>Results –</w:t>
            </w:r>
            <w:r>
              <w:rPr>
                <w:rFonts w:cs="Arial" w:ascii="Arial" w:hAnsi="Arial"/>
                <w:sz w:val="20"/>
                <w:szCs w:val="20"/>
                <w:lang w:val="en-GB"/>
              </w:rPr>
              <w:t xml:space="preserve"> avoid subjective words like “greater need”, “higher levels” etc. Mention the risk factors for the outcome along with relevant data. The statement “</w:t>
            </w:r>
            <w:r>
              <w:rPr>
                <w:rFonts w:cs="Arial" w:ascii="Arial" w:hAnsi="Arial"/>
                <w:sz w:val="20"/>
                <w:szCs w:val="20"/>
              </w:rPr>
              <w:t xml:space="preserve">Infections, respiratory failure, and heart failure were associated with increased mortality risk” – is unsubstantiated – was there a comparison done between those with and without these factors? If so, then RR or OR should be added. Clarification nee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ethodology needs to be clarified – is it prospective or retrospective? Authors have mentioned they recruited participants from a specified time period and followed up for one year. This needs clarification. The way outcome is defined is not appropriate. RPGN outcomes should be as – complete remission, partial remission, no remission and mortality. Patient survival and renal survival at end of one year follow up should also be mentioned. Authors have to add a separate table comparing the baseline characteristics of the patients in above groups with p values. Regarding the histopathology, please clarify the relevance of comparing the number of glomeruli in biopsy in between groups? One suggestion is to classify biopsy findings as % of cellular crescents, fibrocellular and fibrous crescents. Citation to be added for CKD EPI equation. It is mentioned that mesangial proliferation was present in 50% of anti GBM nephritis patients – was there IgA staining? Any possible explanations for the same? Treatment protocol followed to be mentioned. In results, mention what were the immunosuppression regimens given, whether any plasma exchange was done, requirement for second line drugs. </w:t>
            </w:r>
          </w:p>
          <w:p>
            <w:pPr>
              <w:pStyle w:val="ListParagraph"/>
              <w:ind w:left="0" w:hanging="0"/>
              <w:rPr>
                <w:rFonts w:ascii="Arial" w:hAnsi="Arial" w:cs="Arial"/>
                <w:bCs/>
                <w:sz w:val="20"/>
                <w:szCs w:val="20"/>
                <w:lang w:val="en-GB"/>
              </w:rPr>
            </w:pPr>
            <w:r>
              <w:rPr>
                <w:rFonts w:cs="Arial" w:ascii="Arial" w:hAnsi="Arial"/>
                <w:bCs/>
                <w:sz w:val="20"/>
                <w:szCs w:val="20"/>
                <w:lang w:val="en-GB"/>
              </w:rPr>
              <w:t>Discussion – suggested to tabulate the comparison with other studies to avoid lengthy paragraphs. Need more discussion on the presentation, histopathology and outcome of individual conditions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quality needs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
                <w:sz w:val="20"/>
                <w:szCs w:val="20"/>
                <w:lang w:val="en-GB"/>
              </w:rPr>
              <w:t xml:space="preserve">Citation needed – </w:t>
            </w:r>
            <w:r>
              <w:rPr>
                <w:rFonts w:cs="Arial" w:ascii="Arial" w:hAnsi="Arial"/>
                <w:bCs/>
                <w:sz w:val="20"/>
                <w:szCs w:val="20"/>
                <w:lang w:val="en-GB"/>
              </w:rPr>
              <w:t>definition of RPGN in introduction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Manoj Kumar, Saveetha Medical College and Hospital,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anr.com/index.php/IJAN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9T11:25:00Z</dcterms:modified>
  <cp:revision>114</cp:revision>
  <dc:subject/>
  <dc:title/>
</cp:coreProperties>
</file>