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2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Protective and Therapeutic Effects of Green Tea and Honey on Atrazine-Induced Nephrotoxicity in Albino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good work to increase the awareness about importance of honey bee and green te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ke this research help to science community for increase their research related to amelioration of nephrotoxicity which might be increased by uses of chemical like atrazi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azine chemical is very harmful for body of human being for kidney and we not developed untill the replacement of this chemical. So this work is very helpfu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bstract of this study is  comprehensive all thing of study included in abstract so is very 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is manuscript is correct scientifically because here all  research related theory and methodology and their unit used for this study which is absolutely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e referenc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ed in this study i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and rec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t if author can add some mor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dditional refer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 this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in this research study English  language is used their quality is appropriate for scholar commun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research is very related with recent problems because after the corona pandemics there is very problem is increased related to kidne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bnam Kishor Ramteke, D.D.Bhoyar College of Art and  Science,Mouda, Rashtrasant Tukdoji Maharaj, Nagpur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8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820C65E8149C9B4B90BC3A2CB274C_13</vt:lpwstr>
  </property>
  <property fmtid="{D5CDD505-2E9C-101B-9397-08002B2CF9AE}" pid="3" name="KSOProductBuildVer">
    <vt:lpwstr>1033-12.2.0.20326</vt:lpwstr>
  </property>
</Properties>
</file>