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5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otective and Therapeutic Effects of Green Tea and Honey on Atrazine-Induced Nephrotoxicity in Albino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addresses critical gaps in understanding the topic under study. By providing novel insights, robust experimental data, or comprehensive reviews, it contributes to advancing knowledge in its field. The findings or concepts discussed can serve as a foundation for future research, foster innovation, or inform policy-making and practical applications. Such contributions are essential for progressing towards solutions for pressing global challenges and enriching the collective scientific dialogu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eems to be very large. It should be shortened. It should provide an overview of the study. The results explained in the abstract can be placed at a suitable place under the heading of results and discuss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ethodology, write the name of the country of the university.</w:t>
            </w:r>
          </w:p>
          <w:p>
            <w:pPr>
              <w:pStyle w:val="ListParagraph"/>
              <w:ind w:left="0" w:hanging="0"/>
              <w:rPr>
                <w:rFonts w:ascii="Arial" w:hAnsi="Arial" w:cs="Arial"/>
                <w:bCs/>
                <w:sz w:val="20"/>
                <w:szCs w:val="20"/>
                <w:lang w:val="en-GB"/>
              </w:rPr>
            </w:pPr>
            <w:r>
              <w:rPr>
                <w:rFonts w:cs="Arial" w:ascii="Arial" w:hAnsi="Arial"/>
                <w:bCs/>
                <w:sz w:val="20"/>
                <w:szCs w:val="20"/>
                <w:lang w:val="en-GB"/>
              </w:rPr>
              <w:t>Which ethical standards were used in the research? Kindly mention in the methodolog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ults are not explained. Kindly explain the trend in results and also cite the tables that are mentione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Quratulann Sattar, University of Agriculture Faisalaba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8T07:02:00Z</dcterms:modified>
  <cp:revision>122</cp:revision>
  <dc:subject/>
  <dc:title/>
</cp:coreProperties>
</file>