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2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57099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bdominal Aortic Calcification In Stage 5 Ckd Patients On Hemodialysi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of the study is interesting. Aortic calcification is a well-known finding in the elderly and more so in CKD and dialysis, especially those who are diabetic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tors Affecting Aortic Calcification in Haemodialysis Patient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; I liked the background and the result section, but the conclusion should be rewritten with the results' context. The authors wrote it in general and did not draw a conclusion from the study result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's okay; I have made some linguist changes (minor);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two or three places that need references (check the comments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to men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2083700"/>
      <w:bookmarkEnd w:id="7"/>
      <w:r>
        <w:rPr>
          <w:rFonts w:cs="Arial" w:ascii="Arial" w:hAnsi="Arial"/>
          <w:b/>
          <w:color w:val="000000"/>
          <w:sz w:val="20"/>
          <w:szCs w:val="20"/>
        </w:rPr>
        <w:t>Elmukhtar M Ab Habas, Qatar University, Qatar and Libyan Open University, Lib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2083700"/>
      <w:bookmarkStart w:id="9" w:name="_Hlk192083700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10:4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e3ee9489c251e68fa37b73ccabf4a1929753f54d6333ab0cdd2f87660b1e2</vt:lpwstr>
  </property>
</Properties>
</file>