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Advances in Nephrolog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ANR_1320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balance between advertent healing and inadvertent harm by traditional remedies: A Case series of Naphthalene-Induced Acute Kidney Injury in Northwest Ind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contains information about naphthalene and traditional reme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fine but its bit long, make it short if po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fine but it needs some clearance.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’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mad Jamal, Pakis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anr.com/index.php/IJAN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8:45:00Z</dcterms:modified>
  <cp:revision>131</cp:revision>
  <dc:subject/>
  <dc:title/>
</cp:coreProperties>
</file>