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Blood Research &amp; Review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BRR_1332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Menstrual Cycle on Absolute Platelet Count Among Female Students of Lead City University, Ibadan, Oyo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anuscript is very important for scientific community to understand effect of female hormones on platelet count and in understanding role of knowing menstrual history in assessing coagulation profi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s correct , but a suggestion is that instead of comparing between menstruating females  and control, comparison should be in different phases of menstrual cycle in same subject, than confounding factors and other bias will not be there and there will be no subject vari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opic is good , if possible consider on a comment given above. Then slight modification in title . it can be Effect of different phases of menstrual on absolute platelet count among female students of Lead city university, Ibadan, oyo state.</w:t>
            </w:r>
          </w:p>
          <w:p>
            <w:pPr>
              <w:pStyle w:val="NormalWeb"/>
              <w:spacing w:before="0" w:after="0"/>
              <w:rPr>
                <w:rFonts w:ascii="Arial" w:hAnsi="Arial" w:cs="Arial"/>
                <w:b/>
                <w:b/>
                <w:sz w:val="20"/>
                <w:szCs w:val="20"/>
                <w:lang w:val="en-GB"/>
              </w:rPr>
            </w:pP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N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557825"/>
      <w:r>
        <w:rPr>
          <w:rFonts w:cs="Arial" w:ascii="Arial" w:hAnsi="Arial"/>
          <w:b/>
          <w:bCs/>
          <w:sz w:val="20"/>
          <w:szCs w:val="20"/>
          <w:lang w:val="en-GB"/>
        </w:rPr>
        <w:t>Ritu Adhana, Teerthanker Mahaveer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brr.com/index.php/IB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2T12:13:00Z</dcterms:modified>
  <cp:revision>116</cp:revision>
  <dc:subject/>
  <dc:title/>
</cp:coreProperties>
</file>