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Blood Research &amp; Review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BRR_1332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Menstrual Cycle on Absolute Platelet Count Among Female Students of Lead City University, Ibadan, Oyo Stat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- The article discuss an important  instance that may be associated with other problems such as hemorrhage during the menstrual cycle in some wom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- The article explain the importance of estrogen in bone ,skin health and ot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3- It is also important f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differentiate CTP from other platelet illnesses, such idiopathic thrombocytopenic purpur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abstract of the article is comprehensiv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are appropriate and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 comment was found for the article except the reference 6 needed for revis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there ar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557956"/>
      <w:r>
        <w:rPr>
          <w:rFonts w:cs="Arial" w:ascii="Arial" w:hAnsi="Arial"/>
          <w:b/>
          <w:bCs/>
          <w:sz w:val="20"/>
          <w:szCs w:val="20"/>
          <w:lang w:val="en-GB"/>
        </w:rPr>
        <w:t>Reem Mohammed Obaid, University of Baghdad / College of Science For Women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brr.com/index.php/IB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2T12:16:00Z</dcterms:modified>
  <cp:revision>122</cp:revision>
  <dc:subject/>
  <dc:title/>
</cp:coreProperties>
</file>