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Blood Research &amp; Review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BRR_1316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in the Diagnosis of Chronic Lymphoid Neoplasms in Côte d'Ivoire: Toward Improv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bookmarkStart w:id="0" w:name="_Hlk171324449"/>
      <w:r>
        <w:rPr>
          <w:rFonts w:eastAsia="Arial" w:cs="Arial" w:ascii="Arial" w:hAnsi="Arial"/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Arial" w:hAnsi="Arial" w:eastAsia="Arial Unicode MS" w:cs="Arial"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Segoe UI Emoji" w:cs="Arial" w:ascii="Arial" w:hAnsi="Arial"/>
                <w:sz w:val="20"/>
                <w:szCs w:val="20"/>
              </w:rPr>
              <w:t>This manuscript presents a comprehensive study on chronic</w:t>
            </w:r>
            <w:r>
              <w:rPr>
                <w:rFonts w:eastAsia="Segoe UI Emoji" w:cs="Arial" w:ascii="Arial" w:hAnsi="Arial"/>
                <w:sz w:val="20"/>
                <w:szCs w:val="20"/>
                <w:lang w:val="en-GB"/>
              </w:rPr>
              <w:t>lymphoproliferative disorders</w:t>
            </w:r>
            <w:r>
              <w:rPr>
                <w:rFonts w:eastAsia="Segoe UI Emoji" w:cs="Arial" w:ascii="Arial" w:hAnsi="Arial"/>
                <w:sz w:val="20"/>
                <w:szCs w:val="20"/>
              </w:rPr>
              <w:t xml:space="preserve"> in Côte d'Ivoire, emphasizing the importance of advanced diagnostic techniques in improving patient management.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3" w:name="_Hlk190421351"/>
            <w:bookmarkEnd w:id="3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: Advances in the Diagnosis of Chronic Lymphoproliferative Neoplasms in Côte d'Ivoire: Toward Improveme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  <w:bookmarkStart w:id="4" w:name="_Hlk190421351"/>
            <w:bookmarkStart w:id="5" w:name="_Hlk190421351"/>
            <w:bookmarkEnd w:id="5"/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comprehenmsive. Well structu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article appears to be scientifically correct, with a well-structured methodology, appropriate use of diagnostic techniques, and a thorough discussion of results in the context of existing research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ed with minor comments as describe in manuscript with track chang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6" w:name="_Hlk156057704"/>
            <w:bookmarkStart w:id="7" w:name="_Hlk156057883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71324449"/>
      <w:bookmarkStart w:id="9" w:name="_Hlk170903434"/>
      <w:bookmarkStart w:id="10" w:name="_Hlk191032968"/>
      <w:r>
        <w:rPr>
          <w:rFonts w:cs="Arial" w:ascii="Arial" w:hAnsi="Arial"/>
          <w:b/>
          <w:bCs/>
          <w:sz w:val="20"/>
          <w:szCs w:val="20"/>
        </w:rPr>
        <w:t>B L T Balasuriya, Sri Jayewardenepura General Hospital and Post Graduate Training Institute, Sri Lanka</w:t>
      </w:r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brr.com/index.php/IB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1:00Z</dcterms:created>
  <dc:creator>anonymous</dc:creator>
  <dc:description/>
  <cp:keywords/>
  <dc:language>en-US</dc:language>
  <cp:lastModifiedBy>Editor-11</cp:lastModifiedBy>
  <dcterms:modified xsi:type="dcterms:W3CDTF">2025-02-21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EC5D5A2904E01972127B1EF12F340_12</vt:lpwstr>
  </property>
  <property fmtid="{D5CDD505-2E9C-101B-9397-08002B2CF9AE}" pid="3" name="KSOProductBuildVer">
    <vt:lpwstr>2057-12.2.0.19805</vt:lpwstr>
  </property>
</Properties>
</file>