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Blood Research &amp; Review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BRR_1316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EMAGGLUTINATION ACTIVITY OF Arachis hypogaea, Vigna unguiculata, AND Glycine max: AS ALTERNATIVES TO ABO BLOOD GROUPING S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bCs/>
          <w:sz w:val="20"/>
          <w:szCs w:val="20"/>
        </w:rPr>
      </w:pPr>
      <w:r>
        <w:br w:type="page"/>
      </w:r>
      <w:r>
        <w:rPr>
          <w:rFonts w:cs="Arial" w:ascii="Arial" w:hAnsi="Arial"/>
          <w:b/>
          <w:bCs/>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have explored the hemagglutination activity of ground nut, brown bean, and soy bean. The methods section has been described in detail for the reproducibility of the research. This study revealed that soy beans possess the highest hemagglutination activity as compared to the other tw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lear and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is manuscript is comprehensible. The authors have provided sufficient details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flow of content are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0949607"/>
      <w:r>
        <w:rPr>
          <w:rFonts w:cs="Arial" w:ascii="Arial" w:hAnsi="Arial"/>
          <w:b/>
          <w:bCs/>
          <w:sz w:val="20"/>
          <w:szCs w:val="20"/>
        </w:rPr>
        <w:t>Jyoti Prakash Sahoo, Kalinga Institute of Medical Sciences, KIIT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brr.com/index.php/IB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0T07:43:00Z</dcterms:modified>
  <cp:revision>113</cp:revision>
  <dc:subject/>
  <dc:title/>
</cp:coreProperties>
</file>