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16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GGLUTINATION ACTIVITY OF Arachis hypogaea, Vigna unguiculata, AND Glycine max: AS ALTERNATIVES TO ABO BLOOD GROUPING S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ink it is very suitable and applied and economi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is very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enough and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not sufficient and  must be recent after 20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olored words have been corrected in yellow and I hope to answer th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1324449"/>
      <w:bookmarkStart w:id="7" w:name="_Hlk170903434"/>
      <w:bookmarkStart w:id="8" w:name="_Hlk190949718"/>
      <w:r>
        <w:rPr>
          <w:rFonts w:cs="Arial" w:ascii="Arial" w:hAnsi="Arial"/>
          <w:b/>
          <w:bCs/>
          <w:sz w:val="20"/>
          <w:szCs w:val="20"/>
        </w:rPr>
        <w:t>Asmaa Ibrahim Abdelaziz Zin Eldin, Veterinary Research Institute -National Research Centre (NRC), Egypt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0T07:4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3900435f46ca3f02513ace597e68e8caad65f4e6f735a2bd5427c280c3e917</vt:lpwstr>
  </property>
</Properties>
</file>