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32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physico-chemical and biochemical parameters of sugarcane molasses and cashew apple juice from six locations in Côte d'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abstract: please add introduction, prolems, aims, methods, results, and novel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keywords: alphabe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methods: add references on all parame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discussion: Please add discussion for all parameters. Add references, explain the results from the others study, then compares with your study. Then placed discusiion before con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references: add or change references using limited 5 years ag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3711565"/>
      <w:bookmarkEnd w:id="6"/>
      <w:r>
        <w:rPr>
          <w:rFonts w:cs="Arial" w:ascii="Arial" w:hAnsi="Arial"/>
          <w:b/>
          <w:color w:val="000000"/>
          <w:sz w:val="20"/>
          <w:szCs w:val="20"/>
        </w:rPr>
        <w:t>Mahfut, Lampung University, Indone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3711565"/>
      <w:bookmarkStart w:id="8" w:name="_Hlk193711565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4T06:55:00Z</dcterms:modified>
  <cp:revision>115</cp:revision>
  <dc:subject/>
  <dc:title/>
</cp:coreProperties>
</file>