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29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FT DRINK STORAGE AMONG RETAILERS IN DAR ES SALAAM TANZANIA: EXAMINING PRACTICES, KNOWLEDGE, AND KEY DETERMINA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paper gives insight into soft drink storage practice in Dar es Salaam, Tanzania. The research shows a significant knowledge gap in soft drink storage practices among retailers, especially street vendors. Thereby, providing a based line study for government intervention into soft drink storage practic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 written and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introduction abruptly mentioned the health risks associated with soft drinks in paragraph two. I suggest that the author explains more the health risks associated with soft drinks especially the one with storage problem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mson Marvellous Oladeji, Purdue University, United States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8T11:41:00Z</dcterms:modified>
  <cp:revision>117</cp:revision>
  <dc:subject/>
  <dc:title/>
</cp:coreProperties>
</file>