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28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olation, identification and antibiotic resistance profile of bacterial strains isolated from ‘charmout’, a dried meat sold in Cha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recommendation made from the study to the last sentence of the abstrac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 the specific objective of the stud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scuss each of the specific objective in   under the subheading “Literature Revies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 the type of serial dilution used in the study under the methodolog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recommendation of made to the conclus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your grammatic sentences and ensure they are correc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your sentence punctuation as wel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maka Onyekachi, Nnamdi Azikiwe University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5T11:59:00Z</dcterms:modified>
  <cp:revision>114</cp:revision>
  <dc:subject/>
  <dc:title/>
</cp:coreProperties>
</file>