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identification and antibiotic resistance profile of bacterial strains isolated from ‘charmout’, a dried meat sold in Ch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mportance of the Manuscript:</w:t>
              <w:br/>
              <w:t>This manuscript provides valuable insights into the microbiological quality of charmout, a traditional dried meat product from Chad. It highlights the prevalence of pathogenic bacteria and their antibiotic resistance profiles, which are critical for public health. The study is significant for food safety, regulatory measures, and improving hygiene practices in meat proce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ppropriate and clearly reflects the study's objectives. However, it could be more concise.</w:t>
              <w:br/>
              <w:t>Suggested alternative title: "Microbiological Quality and Antibiotic Resistance of Bacterial Strains in Charmout, a Dried Meat from Ch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well-structured, summarizing the study’s aim, methodology, results, and conclusions. However, it would be helpful to briefly mention the specific resistance rates observed in key bacterial str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follows a scientifically sound methodology. The identification of bacterial strains and antibiotic susceptibility testing are conducted using standard microbiological methods. Data analysis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include recent studies. However, incorporating additional recent studies on antibiotic resistance in foodborne pathogens could further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but contains some grammatical errors and awkward phrasing. A professional language review is recommended to improve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study provides strong evidence of bacterial contamination and resistance patterns in charmout.</w:t>
              <w:br/>
              <w:t>- A section discussing potential interventions to reduce contamination (e.g., improved drying techniques, hygiene measures) would be beneficial.</w:t>
              <w:br/>
              <w:t>- Figures and tables are well-organized but should be formatted consistently according to journal guidelin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Overall, the manuscript is well-prepared and provides valuable contributions to food microbiology and public health. Minor revisions are required for clarity and language improv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13" w:name="_Hlk192952269"/>
      <w:bookmarkEnd w:id="13"/>
      <w:r>
        <w:rPr>
          <w:rFonts w:cs="Arial" w:ascii="Arial" w:hAnsi="Arial"/>
          <w:b/>
          <w:bCs/>
          <w:color w:val="000000"/>
          <w:sz w:val="20"/>
          <w:szCs w:val="20"/>
        </w:rPr>
        <w:t>Hemank KC, Valley College of Technical Sciences, Nepal</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4" w:name="_Hlk191115466"/>
      <w:bookmarkStart w:id="15" w:name="_Hlk192952269"/>
      <w:bookmarkStart w:id="16" w:name="_Hlk191115466"/>
      <w:bookmarkStart w:id="17" w:name="_Hlk192952269"/>
      <w:bookmarkEnd w:id="16"/>
      <w:bookmarkEnd w:id="1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12:00:00Z</dcterms:modified>
  <cp:revision>117</cp:revision>
  <dc:subject/>
  <dc:title/>
</cp:coreProperties>
</file>