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26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Effect of Different Baking Temperature on Finger Millet Khari and It’s Cost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Title of the article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The abstract of the article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  need to be scientificall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The references  NOT sufficient and  NOT recent  and need to add  more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NEED TO BE SUITAB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2511081"/>
      <w:bookmarkEnd w:id="4"/>
      <w:r>
        <w:rPr>
          <w:rFonts w:cs="Arial" w:ascii="Arial" w:hAnsi="Arial"/>
          <w:b/>
          <w:color w:val="000000"/>
          <w:sz w:val="20"/>
          <w:szCs w:val="20"/>
        </w:rPr>
        <w:t>Gamal Saad El-Hadidy, Food Technology Research institute, Agriculture Research Center, Egyp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2511081"/>
      <w:bookmarkStart w:id="6" w:name="_Hlk192511081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0T09:27:00Z</dcterms:modified>
  <cp:revision>117</cp:revision>
  <dc:subject/>
  <dc:title/>
</cp:coreProperties>
</file>